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ВАДЦАТЬ ВТОРАЯ ВНЕОЧЕРЕДНАЯ СЕСС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04.2025 года                       с. Троицкое                                        №  9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оицкий сельсовет Усть-Пристанск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оицкий  сельсовет Усть-Пристанского района Алтайского края, Троицкий сельский Совет депутатов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муниципального образования сельское поселение Троицкий сельсовет Усть-Пристанского района Алтайского края, принятый решением Троицкого сельского Совета депутатов Усть-Пристанского района Алтайского края от 13 июня 2024 года № 9 (в редакции решения от 14 октября 2024 года  №13), следующие изменения и допол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татью 2 Устава дополнить пунктом 15 следующего содержания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часть 2 статьи 9 Устава дополнить абзацем следующего содержа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едставить настоящее решение для государственной регистрации в Управление Минюста России по Алтайскому краю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2C2D2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              О.В. Кладо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6:00Z</dcterms:created>
  <dc:creator>троицкий сс</dc:creator>
  <dc:description/>
  <cp:keywords/>
  <dc:language>en-US</dc:language>
  <cp:lastModifiedBy>троицкий сс</cp:lastModifiedBy>
  <cp:lastPrinted>2025-04-29T12:34:00Z</cp:lastPrinted>
  <dcterms:modified xsi:type="dcterms:W3CDTF">2025-04-29T05:36:00Z</dcterms:modified>
  <cp:revision>4</cp:revision>
  <dc:subject/>
  <dc:title/>
</cp:coreProperties>
</file>