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 – ПРИСТ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>13.</w:t>
      </w:r>
      <w:r>
        <w:rPr>
          <w:sz w:val="28"/>
          <w:szCs w:val="28"/>
        </w:rPr>
        <w:t>12</w:t>
      </w:r>
      <w:r>
        <w:rPr>
          <w:szCs w:val="24"/>
        </w:rPr>
        <w:t>.</w:t>
      </w:r>
      <w:r>
        <w:rPr>
          <w:sz w:val="28"/>
          <w:szCs w:val="28"/>
        </w:rPr>
        <w:t>2024 г</w:t>
      </w:r>
      <w:r>
        <w:rPr>
          <w:szCs w:val="24"/>
        </w:rPr>
        <w:t>.</w:t>
      </w:r>
      <w:r>
        <w:rPr>
          <w:sz w:val="28"/>
          <w:szCs w:val="28"/>
        </w:rPr>
        <w:t xml:space="preserve">                                 с</w:t>
      </w:r>
      <w:r>
        <w:rPr>
          <w:szCs w:val="24"/>
        </w:rPr>
        <w:t>.</w:t>
      </w:r>
      <w:r>
        <w:rPr>
          <w:sz w:val="28"/>
          <w:szCs w:val="28"/>
        </w:rPr>
        <w:t xml:space="preserve"> Троицкое                                    </w:t>
      </w:r>
      <w:r>
        <w:rPr>
          <w:szCs w:val="24"/>
        </w:rPr>
        <w:t xml:space="preserve">№ </w:t>
      </w:r>
      <w:r>
        <w:rPr>
          <w:sz w:val="28"/>
          <w:szCs w:val="28"/>
        </w:rPr>
        <w:t xml:space="preserve"> 44-р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воде объектов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мущество муниципальной казны </w:t>
      </w:r>
    </w:p>
    <w:p>
      <w:pPr>
        <w:pStyle w:val="Normal"/>
        <w:rPr/>
      </w:pPr>
      <w:r>
        <w:rPr>
          <w:sz w:val="28"/>
          <w:szCs w:val="28"/>
        </w:rPr>
        <w:t>Троиц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. 215 ГК РФ ,п.3 ч.1 ст.15 Федерального Закона № 131-ФЗ « ОБ общих принципах организации местного самоуправления в Российской Федерации»,  ст.51, иинструкцией по бюджетному учету, утвержденной приказом Министерства финансов Российской Федерации от 01 декабря 2010 года № 157н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а муниципального образования </w:t>
      </w:r>
      <w:r>
        <w:rPr>
          <w:color w:val="000000"/>
          <w:szCs w:val="28"/>
        </w:rPr>
        <w:t>сельское поселение</w:t>
      </w:r>
      <w:r>
        <w:rPr>
          <w:szCs w:val="28"/>
        </w:rPr>
        <w:t xml:space="preserve">  Троицкий  сельсовет  Усть -Пристанского района Алтайского края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1. Произвести перевод объектов основных средств, состоящих на балансовом учете администрации Троицкого муниципального образования в  казну объектов недвижимого имущества    Троицкого муниципального образования (приложения № 1)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2. Бухгалтеру по исполнению бюджета поселения, имущество исключить из перечня объектов основных средств бюджетного учета администрации Троицкого муниципального образования, отразить данное имущество на счет учета «Нефинансовые активы имущества казны»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3. Главе  администрации Троицкого муниципального образования Кладовой Ольге Викторовне  внести изменения в реестре муниципального имущества Троицкого муниципального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 исполнением данного распоряжения оставляю за собой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№ 1 </w:t>
      </w:r>
    </w:p>
    <w:p>
      <w:pPr>
        <w:pStyle w:val="Normal"/>
        <w:ind w:left="6521" w:hanging="0"/>
        <w:rPr/>
      </w:pPr>
      <w:r>
        <w:rPr/>
        <w:t>к распоряжению администрации Троицкого  муниципального образования от 13.12.2024 г. № 44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ктов основных средств, стоящих на балансовом уч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Троиц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5"/>
        <w:gridCol w:w="1980"/>
        <w:gridCol w:w="1960"/>
        <w:gridCol w:w="1716"/>
      </w:tblGrid>
      <w:tr>
        <w:trPr>
          <w:trHeight w:val="9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598, Алтайский край, Усть- Пристанский район, С. Троицкое, ул. Комсомольская, 1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253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ание газов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598, Алтайский край, Усть- Пристанский район, с. Троицкое, ул. Гагарина 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598, Алтайский край, Усть- Пристанский район, С. Троицкое, ул. Комсомольская, 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38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сельсовета (стар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598, Алтайский край, Усть- Пристанский район, С. Троицкое, ул. Ленина, 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63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автомобиль УАЗ 396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0:00Z</dcterms:created>
  <dc:creator>user</dc:creator>
  <dc:description/>
  <dc:language>en-US</dc:language>
  <cp:lastModifiedBy>троицкий сс</cp:lastModifiedBy>
  <dcterms:modified xsi:type="dcterms:W3CDTF">2024-12-13T03:00:00Z</dcterms:modified>
  <cp:revision>2</cp:revision>
  <dc:subject/>
  <dc:title/>
</cp:coreProperties>
</file>