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ОИЦ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ПРИСТА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ДИННАДЦАТАЯ ОЧЕРЕДНАЯ  СЕССИЯ  ВОСЬМОГО  СОЗЫВ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12.2023                                                                      </w:t>
        <w:tab/>
        <w:tab/>
        <w:tab/>
        <w:tab/>
        <w:t xml:space="preserve"> № 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Троицк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ерспективном плане работы и правотвор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оицкого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сьмого созыва н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в проект  о перспективном плане работы Троицкого сельского Совета депутатов восьмого созыва на 2024 год, руководствуются регламентом Троицкого сельского Совета депутатов, Троиц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перспективный план работы правотворческой деятельности Троицкого сельского Совета депутатов восьмого созыва на 2024 год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Председатель сельского Совета депутатов         </w:t>
        <w:tab/>
        <w:tab/>
        <w:t xml:space="preserve">    Кладова О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ссии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От 29.12.202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ицкого сельского Совета депутатов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42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лане работы Троицкого сельского Совета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сельсовета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Принятие и внесение изменений в ранее принятые нормативные правовые акты в соответствии с требованиями действующег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законодательства </w:t>
            </w:r>
            <w:r>
              <w:rPr>
                <w:rFonts w:cs="Arial" w:ascii="Arial" w:hAnsi="Arial"/>
              </w:rPr>
              <w:t xml:space="preserve"> и по инициативе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орректировка муниципальных МНПА, регламентирующих вопросы прохождения муниципальной службы в соответствии с требованиями действующего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законодательства </w:t>
            </w:r>
            <w:r>
              <w:rPr>
                <w:rFonts w:cs="Arial" w:ascii="Arial" w:hAnsi="Arial"/>
              </w:rPr>
              <w:t xml:space="preserve"> и по инициативе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чистки территории и субботника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сполнении бюджета поселения за 1 квартал 2024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еспечении первичных мер пожарной безопасности в границ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комиссии по аграрным вопросам и продовольствию, предпринимательству, экологии и  рациональному использованию природных рес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исполнения бюджета за 1 полугодие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сельсовета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лана правотворческой деятельности сельского Совета депутатов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Внесение изменений и дополнений в Устав МО Троицкий сельсовет Усть-Пристанского района Алтайского края в соответствии с требованиями Федеральных законов и законов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комисс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и проверка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оянного контроля за исполнением Федеральных Законов и законов Алтайского края, постановлений Администрации района, а также местных нормативно-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ить выполнение и информирование депутатского корпуса (снятие с контроля) решений Совета депутатов Троиц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еобходимых мер по реализации критических замечаний, высказанных депутатами на сес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ая работа  постоянных комиссий,   депутатов сель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 для рассмотрения на сессиях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путатов в подготовке сессий сельского Совета, предварительное обсуждение материалов и проектов решений по вопросу с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путатов к участию в организации и проведении культурно-массов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ние основных нормативно-правовых актов сельского Совета депутатов через информационный стенд в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депутатов на  окр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й в соответствии с планами их работы,  обращениями граждан, Регламентом и предложениями депутатов Совета депутатов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законов в комиссиях по соответствующим вопросам 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51:00Z</dcterms:created>
  <dc:creator>User</dc:creator>
  <dc:description/>
  <dc:language>en-US</dc:language>
  <cp:lastModifiedBy>троицкий сс</cp:lastModifiedBy>
  <cp:lastPrinted>2023-12-27T08:46:00Z</cp:lastPrinted>
  <dcterms:modified xsi:type="dcterms:W3CDTF">2023-12-27T04:51:00Z</dcterms:modified>
  <cp:revision>2</cp:revision>
  <dc:subject/>
  <dc:title/>
</cp:coreProperties>
</file>