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ий сельский Совет депутатов Усть-Пристанского района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70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23                                   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муниципального образования Троицкий сельсовет Усть-Пристанского района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1 324,1 тыс. рублей, в том числе объем межбюджетных трансфертов, получаемых из других бюджетов, в сумме 530,3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1 363,7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39,6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4 год в сумме 2,4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муниципального образования Троицкий сельсовет на 2024 год в сумме 1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4 году в бюджет Усть-Пристанского района  из бюджета муниципального образования Троицкий сельсовет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(Переданные полномочия по ведению бухгалтерского учета)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(по созданию условий для организации досуга и обеспечение жителей поселения услугами организаций культуры).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роицкого сельсовета Усть-Пристанского район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муниципального образования Троицкий сельсовет Усть-Приста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муниципального образования Троицкий сельсовет Усть-Пристан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Троицкий сельсовет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1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Троицкого сельского совета Усть   Пристанского райо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1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Троицкого сельского совета Усть   Пристанского района                                 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В. Кладова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dxa"/>
        <w:jc w:val="left"/>
        <w:tblInd w:w="3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21 от 29.12.2023г.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муниципального образования Троицкий сельсовет Усть-Пристанского района на 2024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551"/>
      </w:tblGrid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3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21 от 29.12.2023г.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муниципального образования Троицкий сельсовет Усть-Пристанского района на 2024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275"/>
        <w:gridCol w:w="1560"/>
      </w:tblGrid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1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500" w:type="dxa"/>
        <w:jc w:val="left"/>
        <w:tblInd w:w="3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21 от 29.12.2023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муниципального образования Троицкий сельсовет Усть-Пристанского района на 2024 год»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1418"/>
        <w:gridCol w:w="850"/>
        <w:gridCol w:w="992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13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3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21 от 29.12.2023г.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муниципального образования Троицкий сельсовет Усть-Пристанского района на 2024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1843"/>
        <w:gridCol w:w="992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0016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5:00Z</dcterms:created>
  <dc:creator>троицкий сс</dc:creator>
  <dc:description/>
  <dc:language>en-US</dc:language>
  <cp:lastModifiedBy>троицкий сс</cp:lastModifiedBy>
  <cp:lastPrinted>2023-12-29T13:34:00Z</cp:lastPrinted>
  <dcterms:modified xsi:type="dcterms:W3CDTF">2024-04-10T09:05:00Z</dcterms:modified>
  <cp:revision>2</cp:revision>
  <dc:subject/>
  <dc:title/>
</cp:coreProperties>
</file>