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РОИЦКИЙ СЕЛЬСКИЙ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ТРЕТЬЯ ВНЕОЧЕРЕДНАЯ СЕССИЯ ВОСЬМ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2г.                             с.Троицкое</w:t>
        <w:tab/>
        <w:t xml:space="preserve">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ро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, исполнению 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бюджета посе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Троицкий сельсовет Усть-Пристанского района Алтайского края, Троиц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передаче полномочий администрации  муниципального образования Троицкий сельсовет Усть-Пристанского района Алтайского края по формированию, исполнению и контролю за исполнением бюджета поселения администрации Усть-Приста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овой и кредитной политике Троиц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сельсовета </w:t>
        <w:tab/>
        <w:tab/>
        <w:tab/>
        <w:tab/>
        <w:tab/>
        <w:tab/>
        <w:t>А.Н.Бур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2:00Z</dcterms:created>
  <dc:creator>kity</dc:creator>
  <dc:description/>
  <cp:keywords/>
  <dc:language>en-US</dc:language>
  <cp:lastModifiedBy>троицкий сс</cp:lastModifiedBy>
  <cp:lastPrinted>2022-12-08T15:29:00Z</cp:lastPrinted>
  <dcterms:modified xsi:type="dcterms:W3CDTF">2022-12-13T07:47:00Z</dcterms:modified>
  <cp:revision>15</cp:revision>
  <dc:subject/>
  <dc:title>РОССИЙСКАЯ ФЕДЕРАЦИЯ</dc:title>
</cp:coreProperties>
</file>