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sz w:val="28"/>
        </w:rPr>
        <w:t>АДМИНИСТРАЦИЯ  ТРОИЦКОГО СЕЛЬСОВЕ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СТЬ-ПРИСТА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84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84"/>
          <w:sz w:val="28"/>
          <w:szCs w:val="28"/>
        </w:rPr>
        <w:t>ПОСТАНОВЛЕНИЕ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84"/>
          <w:sz w:val="36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 2024г.                                                                                № 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8"/>
          <w:szCs w:val="28"/>
        </w:rPr>
        <w:t>с. Троиц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/>
        <w:t>«О внесении изменений в постановление администрации Троицкого сельсовета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«Троицкий сельсовет Усть-Пристанского</w:t>
      </w:r>
    </w:p>
    <w:p>
      <w:pPr>
        <w:pStyle w:val="ConsPlusNormal"/>
        <w:ind w:right="5395" w:hanging="0"/>
        <w:jc w:val="both"/>
        <w:rPr/>
      </w:pPr>
      <w:r>
        <w:rPr/>
        <w:t>района Алтайского края»</w:t>
      </w:r>
    </w:p>
    <w:p>
      <w:pPr>
        <w:pStyle w:val="ConsPlusNormal"/>
        <w:ind w:right="5395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Усть-Пристанского района на Постановление Администрации Троицкого сельсовета Усть- Пристанского района Алтайского края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</w:t>
      </w:r>
      <w:bookmarkStart w:id="0" w:name="_Hlk178722072"/>
      <w:r>
        <w:rPr>
          <w:rFonts w:cs="Times New Roman" w:ascii="Times New Roman" w:hAnsi="Times New Roman"/>
          <w:sz w:val="28"/>
          <w:szCs w:val="28"/>
        </w:rPr>
        <w:t xml:space="preserve">Троицкий сельсовет Усть-Пристанского района Алтайского края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Троицкий  сельсовет Усть-Пристанского района Алтайского края Администрация 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Протест прокуратуры района на Постановление администрации сельсовета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Троицкий сельсовет Усть-Пристанского района Алтайского края», удовлетворить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изменения в Постановление администрации сельсовета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Троицкий сельсовет Усть-Пристанского района Алтайского края»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«-Пункт 2.1 раздела 2 изложить в следующей редакции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долженность признается безнадежной к взысканию в случаях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несения судебным приставом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.О. главы  сельсовета</w:t>
        <w:tab/>
        <w:t xml:space="preserve">         Т.В. Шу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43:00Z</dcterms:created>
  <dc:creator>троицкий сс</dc:creator>
  <dc:description/>
  <cp:keywords/>
  <dc:language>en-US</dc:language>
  <cp:lastModifiedBy>троицкий сс</cp:lastModifiedBy>
  <cp:lastPrinted>2024-10-03T11:53:00Z</cp:lastPrinted>
  <dcterms:modified xsi:type="dcterms:W3CDTF">2024-10-03T04:54:00Z</dcterms:modified>
  <cp:revision>5</cp:revision>
  <dc:subject/>
  <dc:title/>
</cp:coreProperties>
</file>