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ТРОИЦКОГО  СЕЛЬСОВЕТА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ПРИСТАНСКОГО  РАЙОНА  АЛТАЙСКОГО  КРА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 октября 2024г.                                 с. Троицкое                                    № 1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>
          <w:trHeight w:val="6449" w:hRule="atLeast"/>
        </w:trPr>
        <w:tc>
          <w:tcPr>
            <w:tcW w:w="9669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   утверждении 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хем  водоснабжения  муниципального 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разования Троицкий  сельсовет 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сть-Пристанского района Алтайского края  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 xml:space="preserve">Руководствуясь Федеральными законами от 06.10.2003  №131-ФЗ «Об общих принципах организации местного самоуправления в Российской Федерации», от 07.11.2012 № 416-ФЗ «О водоснабжении и водоотведении», Постановлениями правительства Российской Федерации, от 05.09.2013 №782 «О схемах водоснабжения и водоотведения», Уставом муниципального образования  Троицкий  сельсовет Усть-Пристанского района Алтайского края 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дить прилагаемые Схемы водоснабжения муниципального образования  Троицкий  сельсовет Усть-Пристанского района Алтайского края (согласно приложениям №1 и № 2)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 №12 от 21.05.2014г. «Об   утверждении  схем  водоснабжения  муниципального  образования Троицкий  сельсовет  Усть-Пристанского района Алтайского края»  считать утратившим сил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стоящее постановление обнародовать в установленном поряд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онтроль за исполнением настоящего постановления оставляю за собой.  </w:t>
            </w:r>
          </w:p>
          <w:p>
            <w:pPr>
              <w:pStyle w:val="Normal"/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 xml:space="preserve"> 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333333"/>
                <w:sz w:val="28"/>
                <w:szCs w:val="28"/>
              </w:rPr>
              <w:t xml:space="preserve">  </w:t>
            </w:r>
            <w:r>
              <w:rPr>
                <w:b w:val="false"/>
                <w:color w:val="333333"/>
                <w:sz w:val="28"/>
                <w:szCs w:val="28"/>
              </w:rPr>
              <w:t>И.о. г</w:t>
            </w:r>
            <w:r>
              <w:rPr>
                <w:b w:val="false"/>
                <w:sz w:val="28"/>
                <w:szCs w:val="28"/>
              </w:rPr>
              <w:t xml:space="preserve">лавы  сельсовета                                               Т.В. Шульц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роиц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 </w:t>
      </w:r>
      <w:r>
        <w:rPr/>
        <w:t>14  от  01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ХЕМА </w:t>
      </w:r>
      <w:r>
        <w:rPr>
          <w:b/>
          <w:sz w:val="40"/>
          <w:szCs w:val="40"/>
        </w:rPr>
        <w:t>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. ТРОИЦКОЕ  УСТЬ-ПРИСТ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-2033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autoSpaceDE w:val="false"/>
        <w:ind w:firstLine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ind w:firstLine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Схема водоснабжения в  с.Троицкое</w:t>
      </w:r>
    </w:p>
    <w:p>
      <w:pPr>
        <w:pStyle w:val="Normal"/>
        <w:autoSpaceDE w:val="false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Усть-Пристанского района Алтайского края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1. 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хема водоснабжения с.Троицкое — документ, содержащий материалы по обоснованию эффективного и безопасного функционирования системы водоснабжения, их развития с учетом правового регулирования в области </w:t>
      </w:r>
      <w:hyperlink r:id="rId2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 xml:space="preserve">, санитарной и экологической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Основные   цели и задачи   схемы водоснабжения в с.Троиц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пределение долгосрочной перспективы развития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овышение надежности работы системы водоснабжения в соответствии</w:t>
        <w:br/>
        <w:t>с нормативными требованиям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беспечение жителей села Троицкое водоснаб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before="280" w:after="280"/>
        <w:rPr>
          <w:b/>
          <w:b/>
          <w:sz w:val="36"/>
          <w:lang w:eastAsia="en-US"/>
        </w:rPr>
      </w:pPr>
      <w:r>
        <w:rPr>
          <w:b/>
          <w:sz w:val="36"/>
        </w:rPr>
        <w:t>3. Пояснительная записка схемы водоснабж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ело Троицкое  расположено центральной  части Усть-Пристанского района.  Село  образовано в 1882г. Численность населения по состоянию на 01.01.2024 г. 454 человек. Проживающее население в основном пенсионеры, часть населения занимается ЛПХ, имея на своих частных подворьях 348  голов КРС, 237 голов свиней, 42 головы овец, коз, 19 голов коней. Также на территории села находятся и действуют ООО «им. Энгельса»,  крестьянские хозяйства ИП Миллер А.И., ...                                                                 Протяженность улиц составляет 15,7км. Главный въезд в село осуществляется с восточной  стороны, от райцентра  по  автодороге с твердым покры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ные организаций, расположенных в с. Троицкое, </w:t>
      </w:r>
    </w:p>
    <w:p>
      <w:pPr>
        <w:pStyle w:val="Normal"/>
        <w:rPr/>
      </w:pPr>
      <w:r>
        <w:rPr>
          <w:szCs w:val="28"/>
        </w:rPr>
        <w:t>по состоянию на 01.01.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02"/>
        <w:gridCol w:w="13"/>
        <w:gridCol w:w="2312"/>
        <w:gridCol w:w="1192"/>
        <w:gridCol w:w="1129"/>
        <w:gridCol w:w="18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ведения</w:t>
            </w:r>
          </w:p>
        </w:tc>
      </w:tr>
      <w:tr>
        <w:trPr>
          <w:trHeight w:val="10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МБОУ Усть-Пристанская СОШ, филиал "</w:t>
            </w:r>
            <w:r>
              <w:rPr>
                <w:rStyle w:val="Spelle"/>
                <w:b/>
              </w:rPr>
              <w:t xml:space="preserve">Троицкая </w:t>
            </w:r>
            <w:r>
              <w:rPr>
                <w:rStyle w:val="Appleconvertedspace"/>
                <w:b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 ООШ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О.В. 28-3-75</w:t>
            </w:r>
          </w:p>
        </w:tc>
      </w:tr>
      <w:tr>
        <w:trPr>
          <w:trHeight w:val="10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Style w:val="Appleconvertedspace"/>
                <w:rFonts w:ascii="Cambria" w:hAnsi="Cambria" w:cs="Cambria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Style w:val="Appleconvertedspace"/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здравоохран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              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Т.И</w:t>
            </w:r>
          </w:p>
          <w:p>
            <w:pPr>
              <w:pStyle w:val="Normal"/>
              <w:jc w:val="center"/>
              <w:rPr/>
            </w:pPr>
            <w:r>
              <w:rPr/>
              <w:t>28-4-14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культуры и искус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ая библиотека., филиал МКУК»Усть-Пристанский многофункциональный культурный центр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ченкова Н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дом культуры филиал МКУК»Усть-Пристанский многофункциональный культурны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сомольск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русенцева Е.А.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rPr>
                <w:sz w:val="28"/>
              </w:rPr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rPr>
                <w:sz w:val="28"/>
              </w:rPr>
            </w:pPr>
            <w:r>
              <w:rPr/>
              <w:t>Почта Ро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rPr>
                <w:sz w:val="28"/>
              </w:rPr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40" w:leader="none"/>
              </w:tabs>
              <w:jc w:val="center"/>
              <w:rPr/>
            </w:pPr>
            <w:r>
              <w:rPr/>
              <w:t>Хорохордина Н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ООО «Центр +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коммунального хозяй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м. Энгельс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шино, Алейский район, ул. Партизанская,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ва М.Н.</w:t>
            </w:r>
          </w:p>
          <w:p>
            <w:pPr>
              <w:pStyle w:val="Normal"/>
              <w:jc w:val="center"/>
              <w:rPr/>
            </w:pPr>
            <w:r>
              <w:rPr/>
              <w:t>тел. 838553323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нные о жилом фонде с.Троицк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754"/>
        <w:gridCol w:w="1440"/>
        <w:gridCol w:w="512"/>
        <w:gridCol w:w="1039"/>
        <w:gridCol w:w="1030"/>
        <w:gridCol w:w="1039"/>
        <w:gridCol w:w="1030"/>
        <w:gridCol w:w="1039"/>
      </w:tblGrid>
      <w:tr>
        <w:trPr>
          <w:trHeight w:val="7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Кол-во индивидуальных жилых до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индивидуальных жилых домов, м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Кол-во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МКД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</w:t>
            </w:r>
            <w:r>
              <w:rPr/>
              <w:t>90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3958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едения о количестве жителей, проживающих в двухквартирных и индивидуальных домах,  на территории с. Троицкое  на 01.01.2024 г. по видам благоустрой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670"/>
        <w:gridCol w:w="1981"/>
      </w:tblGrid>
      <w:tr>
        <w:trPr>
          <w:trHeight w:val="5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жил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живающих</w:t>
            </w:r>
          </w:p>
        </w:tc>
      </w:tr>
      <w:tr>
        <w:trPr>
          <w:trHeight w:val="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водоснабжение, электроснабжение. Газ баллонный. Отопление печно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</w:tr>
      <w:tr>
        <w:trPr>
          <w:trHeight w:val="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электроснабжение. Водоснабжение из водоразборной колонки. Отопление печное. Газ баллонн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электроснабжение. Водоснабжение из колодца. Отопление печное. Газ баллонн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632423"/>
          <w:sz w:val="32"/>
        </w:rPr>
      </w:pPr>
      <w:r>
        <w:rPr>
          <w:b/>
          <w:color w:val="632423"/>
          <w:sz w:val="32"/>
        </w:rPr>
      </w:r>
    </w:p>
    <w:p>
      <w:pPr>
        <w:pStyle w:val="Normal"/>
        <w:ind w:firstLine="567"/>
        <w:jc w:val="both"/>
        <w:rPr/>
      </w:pPr>
      <w:r>
        <w:rPr/>
        <w:t xml:space="preserve">Инженерное обеспечение села Троицкое  включает в себя: </w:t>
      </w:r>
    </w:p>
    <w:p>
      <w:pPr>
        <w:pStyle w:val="Normal"/>
        <w:ind w:firstLine="567"/>
        <w:jc w:val="both"/>
        <w:rPr>
          <w:sz w:val="28"/>
        </w:rPr>
      </w:pPr>
      <w:r>
        <w:rPr/>
        <w:t>1.</w:t>
        <w:tab/>
        <w:t>Водоснабжение;</w:t>
      </w:r>
    </w:p>
    <w:p>
      <w:pPr>
        <w:pStyle w:val="Normal"/>
        <w:ind w:firstLine="567"/>
        <w:jc w:val="both"/>
        <w:rPr/>
      </w:pPr>
      <w:r>
        <w:rPr/>
        <w:t>4.</w:t>
        <w:tab/>
        <w:t>Газоснабжение в баллонах;</w:t>
      </w:r>
    </w:p>
    <w:p>
      <w:pPr>
        <w:pStyle w:val="Normal"/>
        <w:ind w:firstLine="567"/>
        <w:jc w:val="both"/>
        <w:rPr/>
      </w:pPr>
      <w:r>
        <w:rPr/>
        <w:t>5.</w:t>
        <w:tab/>
        <w:t>Электроснабжение;</w:t>
      </w:r>
    </w:p>
    <w:p>
      <w:pPr>
        <w:pStyle w:val="Normal"/>
        <w:ind w:firstLine="567"/>
        <w:jc w:val="both"/>
        <w:rPr/>
      </w:pPr>
      <w:r>
        <w:rPr/>
        <w:t>6.</w:t>
        <w:tab/>
        <w:t>Телефонизацию.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2. Баланс потребления питьевой воды.</w:t>
      </w:r>
    </w:p>
    <w:p>
      <w:pPr>
        <w:pStyle w:val="Normal"/>
        <w:autoSpaceDE w:val="false"/>
        <w:jc w:val="both"/>
        <w:rPr>
          <w:b/>
          <w:b/>
          <w:color w:val="632423"/>
          <w:sz w:val="32"/>
        </w:rPr>
      </w:pPr>
      <w:r>
        <w:rPr>
          <w:b/>
          <w:color w:val="632423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</w:t>
      </w:r>
      <w:r>
        <w:rPr>
          <w:color w:val="000000"/>
          <w:sz w:val="27"/>
          <w:szCs w:val="27"/>
          <w:shd w:fill="FFFFFF" w:val="clear"/>
        </w:rPr>
        <w:t>Расчет баланса системы водоснабжения позволяет обосновать прогнозные показатели системы водоснабжения до 2033 г. Исходными условиями является прогнозируемая численность населения к 2033 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Расчет прогнозных показателей системы водоснабжения выполнен по следующей методике:</w:t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7"/>
        </w:rPr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t>Qреал.=Qсущ.+Qнас.нов.+Qм.пр.нов.+Qцентр.+Qпром.нов.+Qпол.нов.</w:t>
      </w:r>
      <w:r>
        <w:rPr>
          <w:rStyle w:val="Submenutable"/>
          <w:b/>
          <w:bCs/>
          <w:color w:val="000000"/>
          <w:sz w:val="28"/>
          <w:szCs w:val="27"/>
        </w:rPr>
        <w:br/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t>где:</w:t>
      </w:r>
      <w:r>
        <w:rPr>
          <w:rStyle w:val="Submenutable"/>
          <w:b/>
          <w:bCs/>
          <w:color w:val="000000"/>
          <w:sz w:val="28"/>
          <w:szCs w:val="27"/>
        </w:rPr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t>Qсущ. – объем реализации воды в настоящее время;</w:t>
      </w:r>
      <w:r>
        <w:rPr>
          <w:rStyle w:val="Submenutable"/>
          <w:b/>
          <w:bCs/>
          <w:color w:val="000000"/>
          <w:sz w:val="28"/>
          <w:szCs w:val="27"/>
        </w:rPr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t>Qнас.нов. – прирост водопотребления для нового населения при норме водопотребления 300л/сут. на чел.</w:t>
      </w:r>
      <w:r>
        <w:rPr>
          <w:rStyle w:val="Submenutable"/>
          <w:b/>
          <w:bCs/>
          <w:color w:val="000000"/>
          <w:sz w:val="28"/>
          <w:szCs w:val="27"/>
        </w:rPr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t>Qм.пр.нов. – увеличение водопотребления для местной промышленности (согласно СНиП 2.04.02.-84).</w:t>
      </w:r>
      <w:r>
        <w:rPr>
          <w:rStyle w:val="Submenutable"/>
          <w:b/>
          <w:bCs/>
          <w:color w:val="000000"/>
          <w:sz w:val="28"/>
          <w:szCs w:val="27"/>
        </w:rPr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t>Qцентр. – увеличение водопотребления в связи с охватом централизованным водоснабжением существующих неблагоустроенных жилых  домов.</w:t>
      </w:r>
      <w:r>
        <w:rPr>
          <w:rStyle w:val="Submenutable"/>
          <w:b/>
          <w:bCs/>
          <w:color w:val="000000"/>
          <w:sz w:val="28"/>
          <w:szCs w:val="27"/>
        </w:rPr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t>Qпром.нов. – увеличение водопотребления на развитие промышленности.</w:t>
      </w:r>
      <w:r>
        <w:rPr>
          <w:rStyle w:val="Submenutable"/>
          <w:b/>
          <w:bCs/>
          <w:color w:val="000000"/>
          <w:sz w:val="28"/>
          <w:szCs w:val="27"/>
        </w:rPr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t>Qпол.нов. – увеличение расходов на полив для новых районов.</w:t>
      </w:r>
      <w:r>
        <w:rPr>
          <w:rStyle w:val="Submenutable"/>
          <w:b/>
          <w:bCs/>
          <w:color w:val="000000"/>
          <w:sz w:val="28"/>
          <w:szCs w:val="27"/>
        </w:rPr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t>Расчет прогнозных показателей системы водоснабжения представлен в таблице 1</w:t>
      </w:r>
      <w:r>
        <w:rPr>
          <w:rStyle w:val="Submenutable"/>
          <w:b/>
          <w:bCs/>
          <w:color w:val="000000"/>
          <w:sz w:val="28"/>
          <w:szCs w:val="27"/>
        </w:rPr>
        <w:br/>
      </w:r>
      <w:r>
        <w:rPr>
          <w:rStyle w:val="Submenutable"/>
          <w:b/>
          <w:bCs/>
          <w:color w:val="000000"/>
          <w:sz w:val="28"/>
          <w:szCs w:val="27"/>
          <w:shd w:fill="FFFFFF" w:val="clear"/>
        </w:rPr>
        <w:br/>
        <w:t>Расчет прогнозных показателей системы водоснабжения</w:t>
      </w:r>
    </w:p>
    <w:tbl>
      <w:tblPr>
        <w:tblW w:w="13771" w:type="dxa"/>
        <w:jc w:val="left"/>
        <w:tblInd w:w="-9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2468"/>
        <w:gridCol w:w="1599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 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каза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диница изме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br/>
              <w:t>202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br/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br/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27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br/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br/>
              <w:t>202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br/>
              <w:t>203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20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23 год</w:t>
            </w:r>
          </w:p>
        </w:tc>
      </w:tr>
      <w:tr>
        <w:trPr>
          <w:trHeight w:val="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енность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тыс.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0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рост водопотребления для нового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т.м.куб./су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орма водопотребления на чело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л/су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величение водопотребления для местной промышл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т.м.куб./су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Увеличение водопотребления, за счет подключения к централизованному водоснабжению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т.м.куб./су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Охват централизованным водоснабжение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</w:tr>
      <w:tr>
        <w:trPr>
          <w:trHeight w:val="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бъем реал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.з./су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ind w:left="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оответствии с проведёнными расчётами объем водопотребления к 2033 г. составит _________________________________________________________ - 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На основе полученных прогнозных объемов реализации воды для нужд населения и промышленности, произведен анализ и сделан вывод о возможности обеспечения данного объема воды за счет существующей мощности водозаборных узлов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  <w:t>Перечень централизованной системы водоснабжения.</w:t>
      </w:r>
    </w:p>
    <w:p>
      <w:pPr>
        <w:pStyle w:val="Normal"/>
        <w:spacing w:before="280" w:after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. Троицкое источником водопользования выступают 3 водозаборные скважины. </w:t>
      </w:r>
      <w:r>
        <w:rPr>
          <w:b/>
          <w:szCs w:val="28"/>
        </w:rPr>
        <w:t>Лицензия на водопользование оформлена 21.07.2008г.  срок ее действия до 31.12.2032года. Разрешенный уровень добычи воды составляет 246 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в сутки или 71 тыс. 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в год. Расчет водопотребления производится согласно установленных нормативов и составляет 71 тыс.м 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в год. Качество питьевой воды по данным Роспотребнадзора соответствует нормативным требованиям и не превышает допустимые пределы.(Санитарно эпидемиологическое заключение №22.АК.07.000.М000116.06.08 от 25.06.2008г) Подача воды осуществляется на хозяйственно-питьевые нужды, противопожарные и производственные цели и полив и хозяйственную деятельность ООО «им. Энгельса» из расчета: хозяйственные нужды – 18 %, МТФ – 28%, МТМ – 14%, население 40% Большая часть зданий в поселке обеспечена водопровод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На сегодняшний день эксплуатируется четыре артезианские скважины и две водонапорные башни, одна водонапорная башня требует ремонта. Одна водонапорная башня  </w:t>
      </w:r>
    </w:p>
    <w:p>
      <w:pPr>
        <w:pStyle w:val="Normal"/>
        <w:jc w:val="both"/>
        <w:rPr>
          <w:b/>
          <w:b/>
          <w:color w:val="632423"/>
          <w:sz w:val="32"/>
        </w:rPr>
      </w:pPr>
      <w:r>
        <w:rPr>
          <w:b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632423"/>
          <w:sz w:val="32"/>
        </w:rPr>
      </w:pPr>
      <w:r>
        <w:rPr>
          <w:b/>
          <w:color w:val="632423"/>
          <w:sz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80"/>
        <w:gridCol w:w="1446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одоотбор  в сут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скваж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А-26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 А-23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А-26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ти водоснабж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Cs w:val="28"/>
        </w:rPr>
        <w:t>Сетям водоснабжения по жилой зоне с.Троицкое  уже 49 лет - степень их износа составляет 87</w:t>
      </w:r>
      <w:r>
        <w:rPr>
          <w:b/>
          <w:szCs w:val="28"/>
        </w:rPr>
        <w:t xml:space="preserve"> %.</w:t>
      </w:r>
      <w:r>
        <w:rPr>
          <w:szCs w:val="28"/>
        </w:rPr>
        <w:t xml:space="preserve"> Водопроводные сети изготовлены из  чугуна, полиэстилена. Сети тупиковые, глубина прокладки труб 2,80 метра. Протяженность сетей 11,7  км. Для поддержания сетей в исправном состоянии необходим  капитальный ремонт данного объекта. Так как средств на капитальный ремонт  у собственника сетей,    не имеется, проводится текущий ремонт для поддержания работоспособного состоя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Cs w:val="28"/>
        </w:rPr>
      </w:pPr>
      <w:r>
        <w:rPr>
          <w:szCs w:val="28"/>
        </w:rPr>
        <w:t>В ближайшей перспективе, необходимо продолжать работу с населением по установке индивидуальных приборов учета в каждой квартире. Данная работа является приоритетной, с учетом последних изменений в жилищно-коммунальной сфере и законодательстве.</w:t>
      </w:r>
    </w:p>
    <w:p>
      <w:pPr>
        <w:pStyle w:val="Style14"/>
        <w:autoSpaceDE w:val="false"/>
        <w:ind w:left="14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Схема планируемого размещения объектов централизованных  холодного водоснабжения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перспективе до 2033 г. в с. Троицкое </w:t>
      </w:r>
      <w:r>
        <w:rPr/>
        <w:t>новое строительство возможно за счет индивидуальной малоэтажной застройки. Подключение новых потребителей будет производиться к имеющимся сетям центрального водоснабжения.</w:t>
      </w:r>
    </w:p>
    <w:p>
      <w:pPr>
        <w:pStyle w:val="Style14"/>
        <w:autoSpaceDE w:val="false"/>
        <w:ind w:left="1464" w:hanging="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32"/>
        </w:rPr>
      </w:pPr>
      <w:r>
        <w:rPr>
          <w:b/>
          <w:sz w:val="32"/>
        </w:rPr>
        <w:t>5. Границы планируемых зон размещения объектов централизованных систем холодного водоснабж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 xml:space="preserve">Увеличения объемов строительства в перспективе не планируется, в связи с этим увеличение мощности систем водоснабжения,  расширение радиуса водоснабжения не целесообраз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32"/>
        </w:rPr>
      </w:pPr>
      <w:r>
        <w:rPr>
          <w:b/>
          <w:sz w:val="32"/>
        </w:rPr>
        <w:t>6. Перечень основных мероприятий по реализации схемы водоснабжения в с. Троицкое.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4"/>
        <w:gridCol w:w="1440"/>
        <w:gridCol w:w="3144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Cs w:val="22"/>
              </w:rPr>
              <w:t>Год реализ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Cs w:val="22"/>
              </w:rPr>
              <w:t>Техническое обос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Cs w:val="22"/>
              </w:rPr>
              <w:t>Стоимость реализации мероприятий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Утверждение схемы вод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  <w:shd w:fill="E8E8E8" w:val="clear"/>
              </w:rPr>
              <w:t>Федеральный закон «О водоснабжении и водоотведении» №416-ФЗ от 07.12.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  <w:szCs w:val="22"/>
              </w:rPr>
              <w:t>-</w:t>
            </w:r>
          </w:p>
        </w:tc>
      </w:tr>
      <w:tr>
        <w:trPr>
          <w:trHeight w:val="3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Проведение энергетического обследования водопроводн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едеральный закон  “Об энергосбережении и о повышении энергетической эффективности и о внесении изменений в отдельные законодательные акты Российской Федерации» №261-ФЗ от 23.11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Согласование производственной программ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_____пп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Разработка ПСД на реконструкцию системы водоснабж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Проведение государственной экспертизы ПСД на реконструкцию системы водоснабж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convertedspace"/>
                <w:color w:val="000000"/>
                <w:sz w:val="28"/>
                <w:szCs w:val="27"/>
                <w:shd w:fill="FFFFFF" w:val="clear"/>
              </w:rPr>
            </w:pPr>
            <w:r>
              <w:rPr>
                <w:rStyle w:val="Appleconvertedspace"/>
                <w:color w:val="000000"/>
                <w:szCs w:val="27"/>
                <w:shd w:fill="FFFFFF" w:val="clear"/>
              </w:rPr>
              <w:t xml:space="preserve">Бюджетная заявка на включение в краевую адресную инвестиционную программу по реконструкции системы водоснабжения в с. Троиц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Style w:val="Appleconvertedspace"/>
                <w:color w:val="000000"/>
                <w:szCs w:val="27"/>
                <w:shd w:fill="FFFFFF" w:val="clear"/>
              </w:rPr>
              <w:t> </w:t>
            </w:r>
            <w:r>
              <w:rPr>
                <w:color w:val="000000"/>
                <w:szCs w:val="27"/>
                <w:shd w:fill="FFFFFF" w:val="clear"/>
              </w:rPr>
              <w:t>Обеспечение жилого фонда централизованным водоснабжением к 203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о 2033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82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7:00Z</dcterms:created>
  <dc:creator>троицкий сс</dc:creator>
  <dc:description/>
  <cp:keywords/>
  <dc:language>en-US</dc:language>
  <cp:lastModifiedBy>троицкий сс</cp:lastModifiedBy>
  <cp:lastPrinted>2024-10-03T11:10:00Z</cp:lastPrinted>
  <dcterms:modified xsi:type="dcterms:W3CDTF">2024-10-03T04:12:00Z</dcterms:modified>
  <cp:revision>5</cp:revision>
  <dc:subject/>
  <dc:title/>
</cp:coreProperties>
</file>