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ТРОИЦКИЙ СЕЛЬСКИЙ СОВЕТ ДЕПУТАТОВ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УСТЬ-ПРИСТАНСКОГО РАЙОНА АЛТАЙСКОГО КРАЯ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ВОСЕМНАДЦАТАЯ ВНЕОЧЕРЕДНАЯ СЕССИЯ ВОСЬМОГО СОЗЫВА</w:t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»______ 2024                                   с. Троицкое                                     № _</w:t>
      </w:r>
    </w:p>
    <w:p>
      <w:pPr>
        <w:pStyle w:val="Normal"/>
        <w:suppressAutoHyphens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несении изменений в решение Троицкого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Совета депутатов от 26.09.2019 № 12</w:t>
      </w:r>
    </w:p>
    <w:p>
      <w:pPr>
        <w:pStyle w:val="Normal"/>
        <w:suppressAutoHyphens w:val="false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О налоге на имущество физических лиц 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 муниципального образования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Троицкий сельсовет Усть-Пристан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а Алтайского края» 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ru-RU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12.07.2024 № 176-ФЗ  «О внесении изменений в части первую и вторую Налогового кодекса Российской Федерации и статью 2  Федерального закона «О внесении изменений в часть вторую Налогового кодекса Российской Федерации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х в силу с 01.01.2025 года в соответствие с действующим законодательством, Троицкий сельский Совет депутатов 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данный нормативно-правовой акт: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з подпункта 2 пункта 3 исключить слова- «а также в отношении       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 дополнить подпунктом 4-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,5 процентов отношении объектов налогообложения, кадастровая  стоимость каждого из которых превышает 300 миллионов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 01.01. 2025 года, но не ранее чем по истечении одного месяца со дня его официального обнародования (опубликования) в установленном порядк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бюджетной, налоговой и кредитной политике.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едседатель: Бекетова О.Н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О.В. Клад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3:00Z</dcterms:created>
  <dc:creator>Александр</dc:creator>
  <dc:description/>
  <dc:language>en-US</dc:language>
  <cp:lastModifiedBy>троицкий сс</cp:lastModifiedBy>
  <cp:lastPrinted>2024-09-24T11:53:00Z</cp:lastPrinted>
  <dcterms:modified xsi:type="dcterms:W3CDTF">2024-09-24T06:11:00Z</dcterms:modified>
  <cp:revision>3</cp:revision>
  <dc:subject/>
  <dc:title>РОССИЙСКАЯ ФЕДЕРАЦИЯ</dc:title>
</cp:coreProperties>
</file>