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ажаемые жители Усть-Пристанского района 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Просим Вас пройти опрос населения с использованием IT-технологий по оценке эффективности деятельности руководителей органов местного самоуправления городских округов и муниципальных районов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собственности или в муниципальной собственности, осуществляющих оказание услуг населению, размещенный  на официальном  сайте Правительства  Алтайского края </w:t>
            </w:r>
            <w:r>
              <w:rPr>
                <w:i/>
                <w:sz w:val="28"/>
                <w:szCs w:val="28"/>
              </w:rPr>
              <w:t xml:space="preserve">https://altairegion22.ru/oprosy/anketa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и перейдя по ссылке размещенной на главной странице официального сайта Администрации Усть-Пристанского района вкладка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Опрос с использованием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Т-технологий, проводимый на официальном сайте Правительства Алтайского края в 2025 году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ustpristanskij-r22.gosweb.gosuslugi.ru/obschestvennyy-kontrol/otsenka-deyatelnosti-oms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title">
    <w:name w:val="small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1;&#1077;&#1079;&#1075;&#1080;&#1085;&#1086;&#1074;&#1072;/Desktop/&#1052;&#1086;&#1080;%20&#1076;&#1086;&#1082;&#1091;&#1084;&#1077;&#1085;&#1090;&#1099;/&#1057;&#1052;&#1048;/&#1089;&#1072;&#1081;&#1090;/2023/030223/&#1054;&#1087;&#1088;&#1086;&#1089;%20&#1089;%20&#1080;&#1089;&#1087;&#1086;&#1083;&#1100;&#1079;&#1086;&#1074;&#1072;&#1085;&#1080;&#1077;&#1084;%20I&#1058;-&#1090;&#1077;&#1093;&#1085;&#1086;&#1083;&#1086;&#1075;&#1080;&#1081;,%20&#1087;&#1088;&#1086;&#1074;&#1086;&#1076;&#1080;&#1084;&#1099;&#1081;%20&#1085;&#1072;%20&#1086;&#1092;&#1080;&#1094;&#1080;&#1072;&#1083;&#1100;&#1085;&#1086;&#1084;%20&#1089;&#1072;&#1081;&#1090;&#1077;%20&#1055;&#1088;&#1072;&#1074;&#1080;&#1090;&#1077;&#1083;&#1100;&#1089;&#1090;&#1074;&#1072;%20&#1040;&#1083;&#1090;&#1072;&#1081;&#1089;&#1082;&#1086;&#1075;&#1086;%20&#1082;&#1088;&#1072;&#1103;%20&#1074;%202025%20&#1075;&#1086;&#1076;&#1091;" TargetMode="External"/><Relationship Id="rId3" Type="http://schemas.openxmlformats.org/officeDocument/2006/relationships/hyperlink" Target="https://ustpristanskij-r22.gosweb.gosuslugi.ru/obschestvennyy-kontrol/otsenka-deyatelnosti-om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6:00Z</dcterms:created>
  <dc:creator>Безгинова</dc:creator>
  <dc:description/>
  <dc:language>en-US</dc:language>
  <cp:lastModifiedBy>троицкий сс</cp:lastModifiedBy>
  <dcterms:modified xsi:type="dcterms:W3CDTF">2025-01-31T08:26:00Z</dcterms:modified>
  <cp:revision>2</cp:revision>
  <dc:subject/>
  <dc:title/>
</cp:coreProperties>
</file>