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Троицкий сельский Совет депутатов Усть-Пристанского района Алтайского края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175000" cy="24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0"/>
                              <w:gridCol w:w="217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 24.12. 2024 г.              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9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0"/>
                        <w:gridCol w:w="217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8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24.12. 2024 г.              </w:t>
                            </w:r>
                          </w:p>
                        </w:tc>
                        <w:tc>
                          <w:tcPr>
                            <w:tcW w:w="21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.Троицкое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е сельского поселения Троицкий сельсовет Усть-Пристанского района Алтайского кр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25 год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1 Основные характеристики бюджета сельского поселения на 2024 год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сельского поселения на 2024 год: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сельского поселения в сумме 1717,5 тыс. рублей, в том числе объем межбюджетных трансфертов, получаемых из других бюджетов, в сумме 816,5 тыс. рублей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щий объем расходов бюджета сельского поселения в сумме 1762,55 тыс. рублей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ерхний  предел  муниципального  внутреннего долга  по состоянию на 1 января 2026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ефицит бюджета сельского поселения в сумме 45,05 тыс. рублей.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сельского поселения на 2025 год согласно приложению 1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2. Бюджетные ассигнования бюджета сельского поселения на 2025 год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5 год согласно приложению 2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едомственную структуру расходов бюджета сельского поселения на 2025 год согласно приложению 3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5  год согласно приложению 4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, на 2025 год в сумме 2,4 тыс. рублей.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 Утвердить объем бюджетных ассигнований резервного фонда администрации Троицкого сельсовета на 2025 год в сумме 1,0 тыс. рублей.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3. Межбюджетные трансферты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объем межбюджетных трансфертов, подлежащих перечислению в 2025 году в бюджет Усть-Пристанского района  из бюджета Троицкого сельсовета Усть-Приста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Межбюджетные трансферты(Переданные полномочия по ведению бухгалтерского учета). в сумме 5,0 тыс. рублей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Межбюджетные трансферты(по созданию условий для организации досуга и обеспечение жителей поселения услугами организаций культуры). в сумме 5,0 тыс. рублей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4. Особенности исполнения бюджета сельского поселения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Троицкого сельсовета Усть-Пристанского района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сельского бюджета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комендовать органам местного самоуправления Троицкого сельсовета Усть-Пристан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5. Приведение решений и иных нормативных правовых актов Троицкого сельсовета Усть-Пристанского района Алтайского края в соответствие с настоящим Решением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ешения и иные нормативные правовые акты Троицкого сельсовета Усть-Приста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6. Вступление в силу настоящего Решения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175000" cy="638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0"/>
                              <w:gridCol w:w="217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лава Троицкого сельсовета Усть   Пристанского района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0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0"/>
                        <w:gridCol w:w="217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8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лава Троицкого сельсовета Усть   Пристанского района                                 </w:t>
                            </w:r>
                          </w:p>
                        </w:tc>
                        <w:tc>
                          <w:tcPr>
                            <w:tcW w:w="21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.В.Кладова</w:t>
      </w: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ело Троицкое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12.2024года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cs="Arial"/>
          <w:sz w:val="20"/>
          <w:szCs w:val="20"/>
        </w:rPr>
      </w:pP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rFonts w:cs="Segoe UI Symbol"/>
          <w:sz w:val="28"/>
          <w:szCs w:val="28"/>
        </w:rPr>
        <w:t>22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dxa"/>
        <w:jc w:val="left"/>
        <w:tblInd w:w="4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500"/>
      </w:tblGrid>
      <w:tr>
        <w:trPr>
          <w:trHeight w:val="23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сельского поселения Троицкий сельсовет Усть-Пристанского района Алтайского кра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202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сельского поселения на 2025 год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3828"/>
      </w:tblGrid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dxa"/>
        <w:jc w:val="left"/>
        <w:tblInd w:w="4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2474"/>
      </w:tblGrid>
      <w:tr>
        <w:trPr>
          <w:trHeight w:val="23" w:hRule="atLeast"/>
        </w:trPr>
        <w:tc>
          <w:tcPr>
            <w:tcW w:w="25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>
          <w:trHeight w:val="23" w:hRule="atLeast"/>
        </w:trPr>
        <w:tc>
          <w:tcPr>
            <w:tcW w:w="25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25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сельского поселения Троицкий сельсовет Усть-Пристанского района Алтайского кра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2025 го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5  год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1276"/>
        <w:gridCol w:w="2268"/>
      </w:tblGrid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,3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4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25" w:leader="none"/>
          <w:tab w:val="right" w:pos="9689" w:leader="none"/>
        </w:tabs>
        <w:autoSpaceDE w:val="false"/>
        <w:spacing w:lineRule="auto" w:line="240" w:before="0" w:after="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20"/>
          <w:tab w:val="left" w:pos="6737" w:leader="none"/>
          <w:tab w:val="left" w:pos="7075" w:leader="none"/>
        </w:tabs>
        <w:autoSpaceDE w:val="false"/>
        <w:spacing w:lineRule="auto" w:line="240"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 бюджете 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роицкий сельсовет        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сть-Пристанского 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Алтайского 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5 год»</w:t>
      </w:r>
    </w:p>
    <w:p>
      <w:pPr>
        <w:pStyle w:val="Normal"/>
        <w:widowControl w:val="false"/>
        <w:tabs>
          <w:tab w:val="clear" w:pos="720"/>
          <w:tab w:val="left" w:pos="7075" w:leader="none"/>
        </w:tabs>
        <w:autoSpaceDE w:val="false"/>
        <w:spacing w:lineRule="auto" w:line="240"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75" w:leader="none"/>
        </w:tabs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75" w:leader="none"/>
        </w:tabs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сельского поселения на 2025 год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851"/>
        <w:gridCol w:w="850"/>
        <w:gridCol w:w="1843"/>
        <w:gridCol w:w="851"/>
        <w:gridCol w:w="1275"/>
      </w:tblGrid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,3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4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4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4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4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4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2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5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5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5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0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14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14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0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070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070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070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070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1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1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1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1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0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0006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0006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0006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0006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0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67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67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67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67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0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0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20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20016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20016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20016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20016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0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0016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0016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0016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0016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452" w:type="dxa"/>
        <w:jc w:val="left"/>
        <w:tblInd w:w="40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952"/>
      </w:tblGrid>
      <w:tr>
        <w:trPr>
          <w:trHeight w:val="23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бюдже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Троицкий сельсовет Усть-Пристанского района Алтай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2025 год»</w:t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5 год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851"/>
        <w:gridCol w:w="1417"/>
        <w:gridCol w:w="709"/>
        <w:gridCol w:w="1276"/>
      </w:tblGrid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,3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4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4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4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4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4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2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14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14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07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07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07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07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01" w:leader="none"/>
                <w:tab w:val="center" w:pos="635" w:leader="none"/>
              </w:tabs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12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12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12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12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00060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00060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00060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00060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67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67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67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67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2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20016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20016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20016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20016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0016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0016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0016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0016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1701" w:right="7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1:55:00Z</dcterms:created>
  <dc:creator>Nadezhda</dc:creator>
  <dc:description/>
  <dc:language>en-US</dc:language>
  <cp:lastModifiedBy>троицкий сс</cp:lastModifiedBy>
  <cp:lastPrinted>2024-11-15T12:00:00Z</cp:lastPrinted>
  <dcterms:modified xsi:type="dcterms:W3CDTF">2024-12-24T01:55:00Z</dcterms:modified>
  <cp:revision>2</cp:revision>
  <dc:subject/>
  <dc:title/>
</cp:coreProperties>
</file>