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муниципальных служащих, работников муниципальных учреждений и фактических затратах на их денежное содержание муниципального образования Троиц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ь-Пристанского район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 01.04.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челов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 (тыс. 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 (челов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 (тыс. 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О.В.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46:00Z</dcterms:created>
  <dc:creator>Нижняя Гусиха</dc:creator>
  <dc:description/>
  <dc:language>en-US</dc:language>
  <cp:lastModifiedBy>троицкий сс</cp:lastModifiedBy>
  <cp:lastPrinted>2025-04-23T10:55:00Z</cp:lastPrinted>
  <dcterms:modified xsi:type="dcterms:W3CDTF">2025-05-13T04:46:00Z</dcterms:modified>
  <cp:revision>2</cp:revision>
  <dc:subject/>
  <dc:title/>
</cp:coreProperties>
</file>