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роицкий сельский Совет депутатов Усть-Приста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7500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0"/>
                              <w:gridCol w:w="21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24.12. 2024 г.            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9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0"/>
                        <w:gridCol w:w="21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4.12. 2024 г.              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.Троицкое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ельского поселения Троицкий сельсовет Усть-Пристанского района Алтай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 на 2024 год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1717,5 тыс. рублей, в том числе объем межбюджетных трансфертов, получаемых из других бюджетов, в сумме 816,5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1762,55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45,05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сельского поселения на 2025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5 год в сумме 2,4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 резервного фонда администрации Троицкого сельсовета на 2025 год в сумме 1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5 году в бюджет Усть-Пристанского района  из бюджета Троицкого сельсовета Усть-Приста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(Переданные полномочия по ведению бухгалтерского учета).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(по созданию условий для организации досуга и обеспечение жителей поселения услугами организаций культуры).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роицкого сельсовета Усть-Пристанского район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Троицкого сельсовета Усть-Приста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. Приведение решений и иных нормативных правовых актов Троицкого сельсовета Усть-Пристанского района Алтайского края в соответствие с настоящим Решением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Троицкого сельсовета Усть-Приста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6. 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7500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0"/>
                              <w:gridCol w:w="21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Троицкого сельсовета Усть   Пристанского район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0"/>
                        <w:gridCol w:w="21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Троицкого сельсовета Усть   Пристанского района                                 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.В.Кладова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ло Троицкое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24год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Arial"/>
          <w:sz w:val="20"/>
          <w:szCs w:val="20"/>
        </w:rPr>
      </w:pP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Segoe UI Symbol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dxa"/>
        <w:jc w:val="left"/>
        <w:tblInd w:w="4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Троицкий сельсовет Усть-Пристанского района Алтай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828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dxa"/>
        <w:jc w:val="left"/>
        <w:tblInd w:w="4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474"/>
      </w:tblGrid>
      <w:tr>
        <w:trPr>
          <w:trHeight w:val="23" w:hRule="atLeast"/>
        </w:trPr>
        <w:tc>
          <w:tcPr>
            <w:tcW w:w="25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Троицкий сельсовет Усть-Пристанского района Алтай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25 г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6"/>
        <w:gridCol w:w="2268"/>
      </w:tblGrid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3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25" w:leader="none"/>
          <w:tab w:val="right" w:pos="9689" w:leader="none"/>
        </w:tabs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6737" w:leader="none"/>
          <w:tab w:val="left" w:pos="7075" w:leader="none"/>
        </w:tabs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оицкий сельсовет       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Пристанского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Алтайского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»</w:t>
      </w:r>
    </w:p>
    <w:p>
      <w:pPr>
        <w:pStyle w:val="Normal"/>
        <w:widowControl w:val="false"/>
        <w:tabs>
          <w:tab w:val="clear" w:pos="720"/>
          <w:tab w:val="left" w:pos="7075" w:leader="none"/>
        </w:tabs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75" w:leader="none"/>
        </w:tabs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75" w:leader="none"/>
        </w:tabs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850"/>
        <w:gridCol w:w="1843"/>
        <w:gridCol w:w="851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3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52" w:type="dxa"/>
        <w:jc w:val="left"/>
        <w:tblInd w:w="4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952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Троицкий сельсовет Усть-Пристанского района Алтай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25 год»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851"/>
        <w:gridCol w:w="1417"/>
        <w:gridCol w:w="709"/>
        <w:gridCol w:w="1276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1" w:leader="none"/>
                <w:tab w:val="center" w:pos="635" w:leader="none"/>
              </w:tabs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56:00Z</dcterms:created>
  <dc:creator>Nadezhda</dc:creator>
  <dc:description/>
  <cp:keywords/>
  <dc:language>en-US</dc:language>
  <cp:lastModifiedBy>троицкий сс</cp:lastModifiedBy>
  <cp:lastPrinted>2024-12-24T09:03:00Z</cp:lastPrinted>
  <dcterms:modified xsi:type="dcterms:W3CDTF">2024-12-24T02:05:00Z</dcterms:modified>
  <cp:revision>6</cp:revision>
  <dc:subject/>
  <dc:title/>
</cp:coreProperties>
</file>