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  <w:t xml:space="preserve">РОССИЙСКАЯ  ФЕДЕРАЦИЯ                                 </w:t>
      </w:r>
    </w:p>
    <w:p>
      <w:pPr>
        <w:pStyle w:val="Normal"/>
        <w:jc w:val="center"/>
        <w:rPr/>
      </w:pPr>
      <w:r>
        <w:rPr/>
        <w:t>ТРОИЦКИЙ  СЕЛЬСКИЙ  СОВЕТ  ДЕПУТАТОВ</w:t>
      </w:r>
    </w:p>
    <w:p>
      <w:pPr>
        <w:pStyle w:val="Normal"/>
        <w:jc w:val="center"/>
        <w:rPr/>
      </w:pPr>
      <w:r>
        <w:rPr/>
        <w:t>УСТЬ-ПРИСТАНСКОГО  РАЙОНА 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СЕДЬМАЯ  ОЧЕРЕДНАЯ  СЕС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ОИЦКОГО  СЕЛЬСКОГО  СОВЕТА  ДЕПУТАТОВ  ВОСЬМ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06 марта 2023 года                               с.Троицкое                                            № 9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дополнительных основаниях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признания безнадежными к взысканию недоимки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олженности по пеням и штрафам по местным налогам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Настоящее решение  в соответствии с ч.3 ст. 59 НК РФ, законами субъектов Российской Федерации, нормативными правовыми актами представительного органа муниципального образования   устанавливает на территории муниципального образования  Троицкий  сельсовет Усть- Пристанского района Алтайского края дополнительные основания признания безнадежной  к взысканию задолженности в части сумм региональных и местных налогов.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Статья 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ются безнадежными к взысканию и подлежат списанию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доимка и задолженность по пеням и штрафам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налогоплательщик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правка</w:t>
        </w:r>
      </w:hyperlink>
      <w:r>
        <w:rPr>
          <w:sz w:val="28"/>
          <w:szCs w:val="28"/>
        </w:rPr>
        <w:t xml:space="preserve"> налогового органа о суммах недоимки, задолженности по пеням и штрафам по форме согласно приложению 2 к Порядку списания  задолженности, признанной безнадежной к взысканию, утвержденному Приказом ФНС России от 30.11. 2022 года № ЕД -7-8/1131@ (далее - Порядок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исполнительного докумен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правка</w:t>
        </w:r>
      </w:hyperlink>
      <w:r>
        <w:rPr>
          <w:sz w:val="28"/>
          <w:szCs w:val="28"/>
        </w:rPr>
        <w:t xml:space="preserve">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) недоимка и задолженность по пеням и штрафам по отмененным региональным налогам у налогоплательщиков, в отношении которых не возбуждено производство по делу о банкротстве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лавой 9</w:t>
        </w:r>
      </w:hyperlink>
      <w:r>
        <w:rPr>
          <w:sz w:val="28"/>
          <w:szCs w:val="28"/>
        </w:rPr>
        <w:t xml:space="preserve"> Налогового кодекса Российской Федерации, на основании следующих подтвержда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правка</w:t>
        </w:r>
      </w:hyperlink>
      <w:r>
        <w:rPr>
          <w:sz w:val="28"/>
          <w:szCs w:val="28"/>
        </w:rPr>
        <w:t xml:space="preserve">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нормативного правового акта, которым налог был отмене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Статья 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540"/>
        <w:rPr/>
      </w:pPr>
      <w:r>
        <w:rPr>
          <w:sz w:val="28"/>
          <w:szCs w:val="28"/>
        </w:rPr>
        <w:t>3. Решение  Троицкого сельского Совета депутатов Усть- Пристанского района Алтайского края от 28.11.2018 г. № 14 «О дополнительных основаниях признания безнадежными к взысканию недоимки, задолженности по пеням и штрафам по местным налогам» ,</w:t>
      </w:r>
      <w:r>
        <w:rPr/>
        <w:t xml:space="preserve"> </w:t>
      </w:r>
      <w:r>
        <w:rPr>
          <w:sz w:val="28"/>
          <w:szCs w:val="28"/>
        </w:rPr>
        <w:t>( с изменениями решение Троицкого  сельского Совета депутатов  №3 от 22.06.2020 года «О внесении изменений в решение Троицкого  сельского Совета депутатов от 28.11.2018 года №14 «О дополнительных основаниях признания безнадежными к взысканию недоимки, задолженности по пеням и штрафам по местным налогам») признать утратившими сил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А.Н.Бурденко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A6ABCA791740D55B1F5130D07FEC2050290187F5E2EA24D026EF35ED3EDC5CD490626FV5T9H" TargetMode="External"/><Relationship Id="rId3" Type="http://schemas.openxmlformats.org/officeDocument/2006/relationships/hyperlink" Target="consultantplus://offline/ref=F3A6ABCA791740D55B1F5130D07FEC2050290187F5E2EA24D026EF35ED3EDC5CD490626FV5T9H" TargetMode="External"/><Relationship Id="rId4" Type="http://schemas.openxmlformats.org/officeDocument/2006/relationships/hyperlink" Target="consultantplus://offline/ref=F3A6ABCA791740D55B1F5130D07FEC2051280888FAEBEA24D026EF35EDV3TEH" TargetMode="External"/><Relationship Id="rId5" Type="http://schemas.openxmlformats.org/officeDocument/2006/relationships/hyperlink" Target="consultantplus://offline/ref=F3A6ABCA791740D55B1F5130D07FEC2051280D8FFAE6EA24D026EF35ED3EDC5CD490626957C9V1TFH" TargetMode="External"/><Relationship Id="rId6" Type="http://schemas.openxmlformats.org/officeDocument/2006/relationships/hyperlink" Target="consultantplus://offline/ref=F3A6ABCA791740D55B1F5130D07FEC2050290187F5E2EA24D026EF35ED3EDC5CD490626FV5T9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9:00Z</dcterms:created>
  <dc:creator>USER</dc:creator>
  <dc:description/>
  <cp:keywords/>
  <dc:language>en-US</dc:language>
  <cp:lastModifiedBy>троицкий сс</cp:lastModifiedBy>
  <cp:lastPrinted>2023-03-06T16:47:00Z</cp:lastPrinted>
  <dcterms:modified xsi:type="dcterms:W3CDTF">2023-03-06T09:47:00Z</dcterms:modified>
  <cp:revision>38</cp:revision>
  <dc:subject/>
  <dc:title>РОССИЙСКАЯ  ФЕДЕРАЦИЯ</dc:title>
</cp:coreProperties>
</file>