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ВТОРАЯ ВНЕОЧЕРЕДН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СЕЛЬСКОГО СОВЕТА ДЕПУТАТОВ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30.04.2025 года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ора Усть-Пристан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Решение Троицкого сельского Совет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путатов №18 от 13.11.2017г. «Об утвержден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размещ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ц,      замещающих           муниципальны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лжности    муниципального   обра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Троицкий сельсовет   Усть – Пристан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йона    Алтайского края»   и     долж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и членов их  сем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 официальных  сайтах  органов  местн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 и    предоставления     эти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ведений  средствам  массовой  информ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(ред. №1 от 03.02.2023)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отест прокуратуры Усть-Пристанского района на решение Троицкого сельского Совета депутатов №18 от 13.11.2017г.  «Об утверждении     Порядка       размещения сведений о доходах, расходах, об имуществе и обязательствах имущественного характера лиц,      замещающих           муниципальные должности    муниципального   образования «Троицкий сельсовет   Усть – Пристанского района    Алтайского края»   и     должности муниципальной службы, и членов их  семей на  официальных  сайтах  органов  местного самоуправления  и    предоставления     этих сведений  средствам  массовой  информации для опубликования (ред. №1 от 03.02.2023)»,</w:t>
      </w:r>
      <w:r>
        <w:rPr>
          <w:rFonts w:eastAsia="Calibri"/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роицкий сельсовет Усть - Пристанского района Алтайского края, Троицкий сельский Совет депута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решение №18 от 13.11.2017г.  «Об утверждении     Порядка       размещения сведений о доходах, расходах, об имуществе и обязательствах имущественного характера лиц,      замещающих           муниципальные должности    муниципального   образования «Троицкий сельсовет   Усть – Пристанского района    Алтайского края»   и     должности муниципальной службы, и членов их  семей на  официальных  сайтах  органов  местного самоуправления  и    предоставления     этих сведений  средствам  массовой  информации для опубликования (ред. №1 от 03.02.2023)  дополнения, дополнив  п.2 Порядка  п.п.2.1 следующего содержания:</w:t>
      </w:r>
    </w:p>
    <w:p>
      <w:pPr>
        <w:pStyle w:val="Style15"/>
        <w:shd w:fill="FFFFFF" w:val="clear"/>
        <w:spacing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1 К лицам, замещающим муниципальные должности депутата представительного органа муниципального образования и осуществляющего свои полномочия на непостоянной основе правила части 4.3 статьи 12.1 Федерального закона от 25.12.2008 №273-ФЗ «О противодействии коррупции» не применяются.</w:t>
      </w:r>
    </w:p>
    <w:p>
      <w:pPr>
        <w:pStyle w:val="Style15"/>
        <w:shd w:fill="FFFFFF" w:val="clear"/>
        <w:spacing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лять сведения о доходах, расходах, об имуществе и обязательствах имущественного характера на официальном сайте администрации Троицкого сельсовета Усть-Пристанского района 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</w:r>
    </w:p>
    <w:p>
      <w:pPr>
        <w:pStyle w:val="Style15"/>
        <w:shd w:fill="FFFFFF" w:val="clear"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4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F7B31014C9F581B4F35C752E96A4D093DE63F7F60C00BCC5737E6780C2A258E4C7C28B31144612EAD64E6948057FB270Am6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9:00Z</dcterms:created>
  <dc:creator>троицкий сс</dc:creator>
  <dc:description/>
  <cp:keywords/>
  <dc:language>en-US</dc:language>
  <cp:lastModifiedBy>троицкий сс</cp:lastModifiedBy>
  <cp:lastPrinted>2025-04-29T12:30:00Z</cp:lastPrinted>
  <dcterms:modified xsi:type="dcterms:W3CDTF">2025-04-29T05:31:00Z</dcterms:modified>
  <cp:revision>6</cp:revision>
  <dc:subject/>
  <dc:title/>
</cp:coreProperties>
</file>