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ВТОРАЯ ВНЕОЧЕРЕДН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30.04.2025 года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Усть-Пристанск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на Решение Троиц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 от 10.12.2013г. «Об утверждении Порядка сбора и выв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, мусора, а также  сбора отработ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ро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Усть-Пристанского  района Алтайского кра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Усть-Пристанского района на решение Троицкого сельского Совета депутатов «Об утверждении Порядка сбора и вывоза бытовых отходов, мусора, а также  сбора отработанных  ртутьсодержащих ламп на территории  муниципального образования Троицкий сельсовет Усть-Пристанского  района Алтайского края» №15 от 10.12.2013г.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Троицкий сельсовет Усть - Пристанского района Алтайского края, Троицкий сельский Совет депу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ешение Троицкого сельского Совета депутатов «Об утверждении Порядка сбора и вывоза бытовых отходов, мусора, а также  сбора отработанных  ртутьсодержащих ламп на территории  муниципального образования Троицкий сельсовет Усть-Пристанского  района Алтайского края» №15 от 10.12.2013г. признать утратившим силу, как не соответствующе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F7B31014C9F581B4F35C752E96A4D093DE63F7F60C00BCC5737E6780C2A258E4C7C28B31144612EAD64E6948057FB270Am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4:00Z</dcterms:created>
  <dc:creator>троицкий сс</dc:creator>
  <dc:description/>
  <cp:keywords/>
  <dc:language>en-US</dc:language>
  <cp:lastModifiedBy>троицкий сс</cp:lastModifiedBy>
  <cp:lastPrinted>2025-04-29T12:28:00Z</cp:lastPrinted>
  <dcterms:modified xsi:type="dcterms:W3CDTF">2025-04-29T05:29:00Z</dcterms:modified>
  <cp:revision>5</cp:revision>
  <dc:subject/>
  <dc:title/>
</cp:coreProperties>
</file>