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ТРОИЦ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ПРИСТ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ВАДЦАТЬ ВТОРАЯ ВНЕОЧЕРЕДНАЯ СЕСС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ИЦКОГО СЕЛЬСКОГО СОВЕТА ДЕПУТАТОВ ВОСЬМ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04.2025 года                                                                               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ро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рассмотрении протеста прокурора Усть-Пристанского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йона на Решение Троицкого сельского Совета депутатов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 О внесении изменений в решение «О дополнительных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аниях признания безнадежными к взысканию недоимки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долженности по пеням и штрафам по местным налогам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 от 06 марта 2023 года (ред. №7 от 08.05.2024г.)»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Рассмотрев протест прокуратуры Усть-Пристанского района на решение Троицкого сельского Совета депутатов« О внесении изменений в решение «О дополнительных Основаниях признания безнадежными к взысканию недоимки, задолженности по пеням и штрафам по местным налогам №9 от 06 марта 2023 года (ред. №7 от 08.05.2024г.)», в </w:t>
      </w:r>
      <w:r>
        <w:rPr>
          <w:rFonts w:eastAsia="Calibri"/>
          <w:sz w:val="28"/>
          <w:szCs w:val="28"/>
          <w:lang w:eastAsia="en-US"/>
        </w:rPr>
        <w:t xml:space="preserve"> соответствии с п.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. 3 п. 1 статьи  59</w:t>
        </w:r>
      </w:hyperlink>
      <w:r>
        <w:rPr>
          <w:rFonts w:eastAsia="Calibri"/>
          <w:sz w:val="28"/>
          <w:szCs w:val="28"/>
          <w:lang w:eastAsia="en-US"/>
        </w:rPr>
        <w:t xml:space="preserve">  Налогового кодекса Российской Федерации, руководствуясь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Уставом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бразования Троицкий сельсовет Усть - Пристанского района Алтайского края, Троицкий сельский Совет депутатов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Внести в решение «О дополнительных основаниях признания безнадежными к взысканию недоимки, задолженности по пеням и штрафам по местным налогам №9 от 06 марта 2023 года (ред. №7 от 08.05.2024г.)» изменения, изложив п.8в новой редакции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Задолженность признается  безнадежной к взысканию в случае смерти физического лица или объявления его умершим в порядке, установленном гражданским процессуальным законодательством Российской Федерации, - в части задолженности по всем налогам, сборам, страховым взносам, а в части налогов, указанных в п. 3 ст. 14 (транспортный налог) и ст. 15 настоящего Кодекса,  в размере, превышающем стоимость его наследственного имущества, в том числе в случае перехода наследства в собственность Российской Федерации.</w:t>
      </w:r>
    </w:p>
    <w:p>
      <w:pPr>
        <w:pStyle w:val="Style15"/>
        <w:shd w:fill="FFFFFF" w:val="clear"/>
        <w:spacing w:before="0" w:after="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left="4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hd w:fill="FFFFFF" w:val="clear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      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О.В. Кла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8F7B31014C9F581B4F2BCA448534410B37BB337B65CA5C900031B1275C2C70CE0C7A7DE35414677AFB3EB39A9E52E525A64AA0769F0Fm0D" TargetMode="External"/><Relationship Id="rId3" Type="http://schemas.openxmlformats.org/officeDocument/2006/relationships/hyperlink" Target="consultantplus://offline/ref=338F7B31014C9F581B4F35C752E96A4D093DE63F7F60C00BCC5737E6780C2A258E4C7C28B31144612EAD64E6948057FB270Am6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3:13:00Z</dcterms:created>
  <dc:creator>троицкий сс</dc:creator>
  <dc:description/>
  <cp:keywords/>
  <dc:language>en-US</dc:language>
  <cp:lastModifiedBy>троицкий сс</cp:lastModifiedBy>
  <cp:lastPrinted>2025-04-29T12:27:00Z</cp:lastPrinted>
  <dcterms:modified xsi:type="dcterms:W3CDTF">2025-04-29T05:28:00Z</dcterms:modified>
  <cp:revision>6</cp:revision>
  <dc:subject/>
  <dc:title/>
</cp:coreProperties>
</file>