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РОИЦКИЙ  СЕЛЬСКИЙ  СОВЕТ 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ТЬ-ПРИСТАНСКОГО  РАЙОНА  АЛТАЙСКОГО 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ТРИДЦАТЬ СЕДЬМАЯ  ОЧЕРЕДНАЯ  СЕСС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РОИЦКОГО  СЕЛЬСКОГО  СОВЕТА  ДЕПУТАТОВ  СЕДЬМОГО  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Style20"/>
        <w:ind w:hanging="0"/>
        <w:rPr>
          <w:sz w:val="24"/>
        </w:rPr>
      </w:pPr>
      <w:r>
        <w:rPr>
          <w:sz w:val="24"/>
        </w:rPr>
      </w:r>
    </w:p>
    <w:p>
      <w:pPr>
        <w:pStyle w:val="Style20"/>
        <w:ind w:hanging="0"/>
        <w:rPr/>
      </w:pPr>
      <w:r>
        <w:rPr>
          <w:sz w:val="24"/>
        </w:rPr>
        <w:t xml:space="preserve">21 июня 2022 г.                          с. Троицкое                                                 №  5                  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рассмотрении протеста прокурора</w:t>
      </w:r>
    </w:p>
    <w:p>
      <w:pPr>
        <w:pStyle w:val="Normal"/>
        <w:rPr/>
      </w:pPr>
      <w:r>
        <w:rPr>
          <w:sz w:val="24"/>
          <w:szCs w:val="24"/>
        </w:rPr>
        <w:t xml:space="preserve">Усть-Пристанского района  на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оицкого сельского Совета депутатов</w:t>
      </w:r>
    </w:p>
    <w:p>
      <w:pPr>
        <w:pStyle w:val="Normal"/>
        <w:rPr/>
      </w:pPr>
      <w:r>
        <w:rPr>
          <w:sz w:val="24"/>
          <w:szCs w:val="24"/>
        </w:rPr>
        <w:t>от  26.09.2019 №12 «О налоге на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их лиц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Троиц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ь-Приста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»</w:t>
      </w:r>
    </w:p>
    <w:p>
      <w:pPr>
        <w:pStyle w:val="Normal"/>
        <w:jc w:val="both"/>
        <w:rPr/>
      </w:pPr>
      <w:r>
        <w:rPr>
          <w:sz w:val="24"/>
          <w:szCs w:val="24"/>
        </w:rPr>
        <w:t>(с изменениями от 10.09.2021 №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29.09.2019 № 321-ФЗ, ст. 406 Налогового кодекса, Федеральным законом от 6 октября 2003 года №131-ФЗ «Об общих принципах организации местного самоуправления Российской Федерации, </w:t>
      </w:r>
      <w:r>
        <w:rPr>
          <w:rFonts w:cs="Times New Roman CYR" w:ascii="Times New Roman CYR" w:hAnsi="Times New Roman CYR"/>
          <w:sz w:val="24"/>
          <w:szCs w:val="24"/>
        </w:rPr>
        <w:t>Троицкий сельский Совет депут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: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4"/>
          <w:szCs w:val="24"/>
        </w:rPr>
        <w:t>1.Протест прокуратуры от 09.06.2022г. № 02-40-2022 на решение</w:t>
      </w:r>
      <w:r>
        <w:rPr>
          <w:sz w:val="24"/>
          <w:szCs w:val="24"/>
        </w:rPr>
        <w:t xml:space="preserve"> Троицкого сельского Совета депутатов «О налоге на имущество физических лиц на территории муниципального образования «Троицкий сельсовет Усть-Пристанского района Алтайского края» от  26.09.2019 №12 удовлетвори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Решение «О налоге на имущество физических лиц на территории муниципального образования «Троицкий сельсовет Усть-Пристанского района Алтайского края» от  26.09.2019 №12 привести в соответствие с действующим законодательств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Пункт 2  решения изложить в ново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становить, что налоговая база по налогу в отношении объектов налогообложения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 xml:space="preserve">4. </w:t>
      </w:r>
      <w:r>
        <w:rPr>
          <w:sz w:val="24"/>
          <w:szCs w:val="24"/>
        </w:rPr>
        <w:t>Опубликовать настоящее решение в установленном порядк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исполнением настоящего решения возложить на постоянную комиссию по бюджету, налоговой и кредитной политике (Прокопьева Т.П.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                                                                            А.Н.Бурденко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23:00Z</dcterms:created>
  <dc:creator>pogm</dc:creator>
  <dc:description/>
  <dc:language>en-US</dc:language>
  <cp:lastModifiedBy>троицкий сс</cp:lastModifiedBy>
  <cp:lastPrinted>2022-06-16T16:39:00Z</cp:lastPrinted>
  <dcterms:modified xsi:type="dcterms:W3CDTF">2024-04-22T02:23:00Z</dcterms:modified>
  <cp:revision>2</cp:revision>
  <dc:subject/>
  <dc:title>КОМИТЕТ</dc:title>
</cp:coreProperties>
</file>