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ТРОИЦКИЙ  СЕЛЬСКИЙ  СОВЕТ  ДЕПУТАТОВ</w:t>
      </w:r>
    </w:p>
    <w:p>
      <w:pPr>
        <w:pStyle w:val="Normal"/>
        <w:jc w:val="center"/>
        <w:rPr/>
      </w:pPr>
      <w:r>
        <w:rPr/>
        <w:t>УСТЬ-ПРИСТАНСКОГО  РАЙОНА  АЛТАЙ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ТРИДЦАТЬ СЕДЬМАЯ ОЧЕРЕДНАЯ СЕССИЯ </w:t>
      </w:r>
    </w:p>
    <w:p>
      <w:pPr>
        <w:pStyle w:val="Normal"/>
        <w:jc w:val="center"/>
        <w:rPr/>
      </w:pPr>
      <w:r>
        <w:rPr/>
        <w:t>ТРОИЦКОГО  СЕЛЬСКОГО  СОВЕТА  ДЕПУТАТОВ  СЕДЬМОГО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Style19"/>
        <w:ind w:hanging="0"/>
        <w:rPr>
          <w:sz w:val="24"/>
        </w:rPr>
      </w:pPr>
      <w:r>
        <w:rPr>
          <w:sz w:val="24"/>
        </w:rPr>
      </w:r>
    </w:p>
    <w:p>
      <w:pPr>
        <w:pStyle w:val="Style19"/>
        <w:ind w:hanging="0"/>
        <w:rPr/>
      </w:pPr>
      <w:r>
        <w:rPr>
          <w:sz w:val="24"/>
        </w:rPr>
        <w:t xml:space="preserve">21 июня   2022 г.                                      с. Троицкое                                         № 4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О рассмотрении  протеста прокурор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Усть-Пристанского района 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ение  Троицкого сельского 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депутатов от 22.06.2020г.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«Об утверждении Правил благоустройст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на территории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Троицкий  сельсовет Усть-Пристанск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Алтайского кра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В соответствии с ч.ч.1, 4  статьи 7 Федерального закона от 06.10.2003 № 131-ФЗ « Об общих принципах организации местного самоуправления в Российской Федерации, Уставом муниципального образования Троицкий сельсовет Усть-Пристанского района Алтайского края,  Троицкий сельский Совет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1.Протест прокуратуры  от 20.04.2022 г. № 02-40-2022 на решение  сельского Совета депутатов «Об утверждении   Правил благоустройства на  территории муниципального образования Троицкий сельсовет Усть-Пристанского района Алтайского края»  от 22.06.2020г  № 2 удовлетворит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2.Решение об утверждении </w:t>
      </w:r>
      <w:r>
        <w:rPr>
          <w:b/>
        </w:rPr>
        <w:t xml:space="preserve">  </w:t>
      </w:r>
      <w:r>
        <w:rPr/>
        <w:t>Правил благоустройства на территории муниципального образования Троицкий сельсовет» от 22.06.2020г  № 2 привести в соответствие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аздел 13  исключить как несоответствующий действующему законодательству </w:t>
      </w:r>
    </w:p>
    <w:p>
      <w:pPr>
        <w:pStyle w:val="Normal"/>
        <w:jc w:val="both"/>
        <w:rPr/>
      </w:pPr>
      <w:r>
        <w:rPr/>
        <w:t>( считать утратившими си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Контроль за исполнением настоящего решения возложить на комиссию по социальной политике и вопросам правопорядка (Бекетова О.Н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sz w:val="24"/>
        </w:rPr>
        <w:t>Глава сельсовета                                                                    А.Н.Бурденко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0" w:leader="none"/>
      </w:tabs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51:00Z</dcterms:created>
  <dc:creator>GEG</dc:creator>
  <dc:description/>
  <cp:keywords/>
  <dc:language>en-US</dc:language>
  <cp:lastModifiedBy>троицкий сс</cp:lastModifiedBy>
  <cp:lastPrinted>2022-06-16T16:11:00Z</cp:lastPrinted>
  <dcterms:modified xsi:type="dcterms:W3CDTF">2022-06-16T09:11:00Z</dcterms:modified>
  <cp:revision>22</cp:revision>
  <dc:subject/>
  <dc:title>НЕ ПРИНИМАТЬ</dc:title>
</cp:coreProperties>
</file>