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РОИЦ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 РАЙОНА  АЛТАЙСКОГО 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декабря  2024 г.                                                                                     № 44а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оицкое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072"/>
      </w:tblGrid>
      <w:tr>
        <w:trPr/>
        <w:tc>
          <w:tcPr>
            <w:tcW w:w="54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 снятии с регистрационного учета транспортного средства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1A1A1A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ить снятие с регистрационного учета автомобиля администрации Троицкого сельсовета Усть-Пристанского района Алтайского края, УАЗ 396259, регистрационный знак Н022СЕ22, 2003 года выпуска в</w:t>
      </w:r>
      <w:r>
        <w:rPr>
          <w:rFonts w:cs="Times New Roman" w:ascii="Times New Roman" w:hAnsi="Times New Roman"/>
          <w:sz w:val="28"/>
          <w:szCs w:val="28"/>
        </w:rPr>
        <w:t xml:space="preserve"> РЭО ГИБДД МО МВД России Алейск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троль за исполнением настоящего постановления оставляю 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Кладова О.В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1A1A1A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1A1A1A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1A1A1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7:00Z</dcterms:created>
  <dc:creator>троицкий сс</dc:creator>
  <dc:description/>
  <dc:language>en-US</dc:language>
  <cp:lastModifiedBy>троицкий сс</cp:lastModifiedBy>
  <dcterms:modified xsi:type="dcterms:W3CDTF">2024-12-20T08:27:00Z</dcterms:modified>
  <cp:revision>2</cp:revision>
  <dc:subject/>
  <dc:title/>
</cp:coreProperties>
</file>