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ТРОИЦКИЙ  СЕЛЬСКИЙ  СОВЕТ  ДЕПУТАТОВ</w:t>
      </w:r>
    </w:p>
    <w:p>
      <w:pPr>
        <w:pStyle w:val="Normal"/>
        <w:jc w:val="center"/>
        <w:rPr/>
      </w:pPr>
      <w:r>
        <w:rPr/>
        <w:t>УСТЬ-ПРИСТАН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РИДЦАТЬ СЕДЬМАЯ ОЧЕРЕДНАЯ  СЕСС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ИЦКОГО  СЕЛЬСКОГО  СОВЕТА  ДЕПУТАТОВ  СЕД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93300"/>
          <w:sz w:val="32"/>
        </w:rPr>
      </w:pPr>
      <w:r>
        <w:rPr>
          <w:b w:val="false"/>
          <w:sz w:val="28"/>
          <w:szCs w:val="28"/>
        </w:rPr>
        <w:t>РЕШЕНИЕ</w:t>
      </w:r>
      <w:r>
        <w:rPr>
          <w:sz w:val="32"/>
        </w:rPr>
        <w:t xml:space="preserve">  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июня 2022 г.                                                                                 № 3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Троицкое</w:t>
      </w: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Троицкого  сельского Совета депутатов 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color w:val="000000"/>
          <w:sz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156 Кодекса Алтайского края о выборах, референдуме, отзыве </w:t>
      </w:r>
      <w:r>
        <w:rPr>
          <w:color w:val="000000"/>
          <w:sz w:val="28"/>
        </w:rPr>
        <w:t xml:space="preserve">от 08 июля 2003 года № 35-ЗС, </w:t>
      </w:r>
      <w:r>
        <w:rPr>
          <w:sz w:val="28"/>
          <w:szCs w:val="28"/>
        </w:rPr>
        <w:t xml:space="preserve"> статьей 7 Устава муниципального образования Троицкий сельсовет Усть-Пристанского района Алтайского края и на основании решений Избирательной комиссии Алтайского края от 27.04.2022 г. №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Троицкий сельский 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ыборы депутатов Троицкого сельского Совета депутатов восьмого созыва на воскресенье 11 сентября 202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роведении выборов депутатов Троицкого сельского Совета депутатов восьмого созыва применяется схема избирательного округа, утвержденная решением избирательной комиссии муниципального образования Троицкий  сельсовет Усть-Пристанского района Алтайского края от 09 июня 2017 года № 1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Авангард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А.Н.Бурд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</w:t>
        <w:tab/>
        <w:tab/>
        <w:t xml:space="preserve">                     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3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1:00Z</dcterms:created>
  <dc:creator>Астраханцева</dc:creator>
  <dc:description/>
  <cp:keywords/>
  <dc:language>en-US</dc:language>
  <cp:lastModifiedBy>троицкий сс</cp:lastModifiedBy>
  <cp:lastPrinted>2017-06-13T06:00:00Z</cp:lastPrinted>
  <dcterms:modified xsi:type="dcterms:W3CDTF">2022-06-16T08:55:00Z</dcterms:modified>
  <cp:revision>15</cp:revision>
  <dc:subject/>
  <dc:title>РОССИЙСКАЯ ФЕДЕРАЦИЯ</dc:title>
</cp:coreProperties>
</file>