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0"/>
        <w:ind w:right="40" w:hanging="0"/>
        <w:jc w:val="center"/>
        <w:rPr/>
      </w:pPr>
      <w:r>
        <w:rPr>
          <w:sz w:val="24"/>
          <w:szCs w:val="24"/>
        </w:rPr>
        <w:t>ТРОИЦКИЙ СЕЛЬСКИЙ СОВЕТ ДЕПУТАТОВ</w:t>
      </w:r>
    </w:p>
    <w:p>
      <w:pPr>
        <w:pStyle w:val="21"/>
        <w:shd w:fill="auto" w:val="clear"/>
        <w:spacing w:lineRule="exact" w:line="28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21"/>
        <w:shd w:fill="auto" w:val="clear"/>
        <w:spacing w:lineRule="exact" w:line="28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0" w:before="0" w:after="0"/>
        <w:ind w:righ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ДЦАТЬ ПЕРВАЯ ОЧЕРЕДНАЯ СЕССИЯ</w:t>
      </w:r>
    </w:p>
    <w:p>
      <w:pPr>
        <w:pStyle w:val="21"/>
        <w:shd w:fill="auto" w:val="clear"/>
        <w:spacing w:lineRule="exact" w:line="28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ОИЦКОГО СЕЛЬСКОГО СОВЕТА ДЕПУТАТОВ  ВОСЬМОГО СОЗЫВА</w:t>
      </w:r>
    </w:p>
    <w:p>
      <w:pPr>
        <w:pStyle w:val="21"/>
        <w:shd w:fill="auto" w:val="clear"/>
        <w:spacing w:lineRule="exact" w:line="28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1"/>
        <w:shd w:fill="auto" w:val="clear"/>
        <w:spacing w:lineRule="auto" w:line="240" w:before="0" w:after="0"/>
        <w:ind w:right="6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6500" w:hanging="0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марта 2025 года                                    с. Троицкое                                             №3</w:t>
      </w:r>
    </w:p>
    <w:p>
      <w:pPr>
        <w:pStyle w:val="21"/>
        <w:shd w:fill="auto" w:val="clear"/>
        <w:tabs>
          <w:tab w:val="clear" w:pos="708"/>
          <w:tab w:val="left" w:pos="2779" w:leader="none"/>
        </w:tabs>
        <w:spacing w:lineRule="auto" w:line="240" w:before="0" w:after="0"/>
        <w:ind w:right="4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79" w:leader="none"/>
        </w:tabs>
        <w:spacing w:lineRule="auto" w:line="240" w:before="0" w:after="0"/>
        <w:ind w:right="4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79" w:leader="none"/>
        </w:tabs>
        <w:spacing w:lineRule="auto" w:line="240" w:before="0" w:after="0"/>
        <w:ind w:right="488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протеста прокурора Усть-Пристанского района на Устав муниципального образования сельское поселение Троицкий сельсовет Усть-Пристанского района Алтайского края, утвержденный решением Троицкого сельского Совета депутатов от 13.06.2024 года № 9</w:t>
      </w:r>
      <w:r>
        <w:rPr>
          <w:color w:val="FF0000"/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6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650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779" w:leader="none"/>
        </w:tabs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прокуратуры Усть-Пристанского района на Устав муниципального образования сельское поселение Троицкий сельсовет Усть-Пристанского района Алтайского края, утвержденный решением Троицкого сельского Совета депутатов от 13.06.2024 года № 9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Троицкий сельсовет Усть-Пристанского района Алтайского края, Троицкий сельский Совет депутатов 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отест прокуратуры Усть-Пристанского района на Устав муниципального образования сельское поселение Троицкий сельсовет Усть-Пристанского района Алтайского края, утвержденный решением Троицкого сельского Совета депутатов от 13.06.2024 года №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довлетворить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Разработать проект муниципального правового акта «О внесении изменений в Устав муниципального образования сельское поселение Троицкий сельсовет Усть-Пристанского района Алтайского края, утвержденный решением Троицкого сельского Совета депутатов от 13.06.2024 года № 9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Обнародовать настоящее решение в сборнике муниципальных правовых актов Усть-Пристанского района Алтайского кра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 соответствии со ст.23 Федерального закона «О прокуратуре Российской Федерации» о результатах рассмотрения протеста сообщить в прокуратуру района.</w:t>
      </w:r>
    </w:p>
    <w:p>
      <w:pPr>
        <w:pStyle w:val="21"/>
        <w:shd w:fill="auto" w:val="clear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О.В. Кла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0" w:after="66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2:00Z</dcterms:created>
  <dc:creator>1763</dc:creator>
  <dc:description/>
  <dc:language>en-US</dc:language>
  <cp:lastModifiedBy>троицкий сс</cp:lastModifiedBy>
  <cp:lastPrinted>2024-06-26T16:12:00Z</cp:lastPrinted>
  <dcterms:modified xsi:type="dcterms:W3CDTF">2025-03-19T08:42:00Z</dcterms:modified>
  <cp:revision>2</cp:revision>
  <dc:subject/>
  <dc:title/>
</cp:coreProperties>
</file>