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 ТРОИЦ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84"/>
          <w:sz w:val="28"/>
          <w:szCs w:val="28"/>
        </w:rPr>
        <w:t>РАСПОРЯЖЕНИЕ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тября  2024г.                                                                                № 3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Троиц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/>
        <w:t>«О внесении изменений в распоряжение администрации Троицкого сельсовета от 17.08.2022г. №16-р Об утверждении Положения о порядке работы комиссий по осуществлению закупок конкурентными способами определения поставщиков (подрядчиков, исполнителей) муниципальных заказчиков муниципального образования  Троицкий сельсовет Усть-Пристанского района»</w:t>
      </w:r>
    </w:p>
    <w:p>
      <w:pPr>
        <w:pStyle w:val="ConsPlusNormal"/>
        <w:ind w:right="5395" w:hanging="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Усть-Пристанского района на Распоряжение Администрации Троицкого сельсовета Усть- Пристанского района Алтайского края от 17.08.2022 № 16-р «</w:t>
      </w:r>
      <w:bookmarkStart w:id="0" w:name="_Hlk178722072"/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боты комиссий по осуществлению закупок конкурентными способами определения поставщиков (подрядчиков, исполнителей) муниципальных заказчиков муниципального образования  Троицкий сельсовет Усть-Пристанского района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Троицкий  сельсовет Усть-Пристанского района Алтайского края Администрация 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Протест прокуратуры района на распоряжение администрации Троицкого сельсовета от 17.08.2022 № 16-р «Об утверждении Положения о порядке работы комиссий по осуществлению закупок конкурентными способами определения поставщиков (подрядчиков, исполнителей) муниципальных заказчиков муниципального образования  Троицкий сельсовет Усть-Пристанского района», удовлетворить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Внести изменения в Распоряжение администрации Троицкого сельсовета от 17.08.2022 № 16-р «Об утверждении Положения о порядке работы комиссий по осуществлению закупок конкурентными способами определения поставщиков (подрядчиков, исполнителей) муниципальных заказчиков муниципального образования  Троицкий сельсовет Усть-Пристанского района»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«-Пункт 12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зложить в новой редакции: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Членами Комиссии не могут быть: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2.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( 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 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г. №273 ФЗ «О противодействии коррупции»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) должностные лица органов контроля, указанных в части 1  статьи 99  настоящего Федерального закона, непосредственно осуществляющие  контроль в сфере закупок. 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 сельсовета</w:t>
        <w:tab/>
        <w:t xml:space="preserve">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7:00Z</dcterms:created>
  <dc:creator>троицкий сс</dc:creator>
  <dc:description/>
  <dc:language>en-US</dc:language>
  <cp:lastModifiedBy>троицкий сс</cp:lastModifiedBy>
  <cp:lastPrinted>2024-10-15T09:28:00Z</cp:lastPrinted>
  <dcterms:modified xsi:type="dcterms:W3CDTF">2024-10-15T02:29:00Z</dcterms:modified>
  <cp:revision>3</cp:revision>
  <dc:subject/>
  <dc:title/>
</cp:coreProperties>
</file>