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РОССИЙСКАЯ  ФЕДЕРАЦИЯ                                 </w:t>
      </w:r>
    </w:p>
    <w:p>
      <w:pPr>
        <w:pStyle w:val="Normal"/>
        <w:jc w:val="center"/>
        <w:rPr/>
      </w:pPr>
      <w:r>
        <w:rPr/>
        <w:t>ТРОИЦКИЙ  СЕЛЬСКИЙ  СОВЕТ  ДЕПУТАТОВ</w:t>
      </w:r>
    </w:p>
    <w:p>
      <w:pPr>
        <w:pStyle w:val="Normal"/>
        <w:jc w:val="center"/>
        <w:rPr/>
      </w:pPr>
      <w:r>
        <w:rPr/>
        <w:t>УСТЬ-ПРИСТАНСКОГО  РАЙОНА 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ТВЕРТАЯ  ОЧЕРЕДНАЯ  СЕССИЯ  </w:t>
      </w:r>
    </w:p>
    <w:p>
      <w:pPr>
        <w:pStyle w:val="Normal"/>
        <w:jc w:val="center"/>
        <w:rPr/>
      </w:pPr>
      <w:r>
        <w:rPr/>
        <w:t>ТРОИЦКОГО  СЕЛЬСКОГО  СОВЕТА  ДЕПУТАТОВ 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декабря  2022 года                    с.Троицкое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ной социальн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имущим гражданам и </w:t>
      </w:r>
    </w:p>
    <w:p>
      <w:pPr>
        <w:pStyle w:val="Normal"/>
        <w:rPr/>
      </w:pPr>
      <w:r>
        <w:rPr>
          <w:sz w:val="28"/>
          <w:szCs w:val="28"/>
        </w:rPr>
        <w:t>семьям с детьми н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еречень категорий населения, нуждающегося в социальной поддержке и Программу адресной социальной помощи малоимущим гражданам и семьям с детьми на 2023 год, Троиц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рограмму адресной социальной помощи малоимущим гражданам и семьям с детьми на 2023 год утверди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ешение сессии № 17 от 23.12.2021 г.  с контроля  снять, как выполненно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овой, кредитной политике (Энгель Н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обнародовать согласно Устава муниципального образования Троицкий сельсовет Усть-Прист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Троицкого сельсовета                                              А.Н.Бур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9:00Z</dcterms:created>
  <dc:creator>USER</dc:creator>
  <dc:description/>
  <cp:keywords/>
  <dc:language>en-US</dc:language>
  <cp:lastModifiedBy>троицкий сс</cp:lastModifiedBy>
  <cp:lastPrinted>2022-12-28T18:46:00Z</cp:lastPrinted>
  <dcterms:modified xsi:type="dcterms:W3CDTF">2022-12-28T11:46:00Z</dcterms:modified>
  <cp:revision>20</cp:revision>
  <dc:subject/>
  <dc:title>РОССИЙСКАЯ  ФЕДЕРАЦИЯ</dc:title>
</cp:coreProperties>
</file>