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АЯ ВНЕОЧЕРЕДНАЯ  СЕССИЯ  ВОСЬМ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СОВЕТА ДЕПУТАТОВ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24                                                                      </w:t>
        <w:tab/>
        <w:tab/>
        <w:tab/>
        <w:tab/>
        <w:t xml:space="preserve">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Троицкий сельсо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 Алтайского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 на 2025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 Администрацией Троицкого сельсовета проект Прогнозного  плана (программы) приватизации муниципального имущества муниципального образования сельское  поселение Троицкий сельсовет Усть-Пристанского района Алтайского края на 2025год, руководствуются регламентом Троицкого сельского Совета депутатов, Троиц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 Утвердить  Прогнозный план (программу) приватизации муниципального имущества муниципального образования сельское поселение Троицкий сельсовет Усть-Пристанского района Алтайского края на 2025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</w:t>
        <w:tab/>
        <w:tab/>
        <w:t xml:space="preserve">    Клад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ицкого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27.12.2024г. 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СЕЛЬСКОЕ ПОСЕЛЕНИЕ ТРОИЦКИЙ СЕЛЬСОВЕТ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приватизации муниципального имущества муниципального образования сельское поселение Троицкий сельсовет Усть-Прист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является обеспечение процесса приватизации и поступления средст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изация муниципального имущества муниципального образования сельское поселение Троицкий сельсовет в 2025годунаправлена на решение задач по оптимизации структуры муниципальной собственности и формированию доходов бюджета муниципального образования сельское поселение Троицкий сельсовет в свете требований Федерального закона ФЗ-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гнозному плану (программе) приватизации  в 2025году планируется – продажа старого  здания сельсовета (с земельным участ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муниципального имущества муниципального образования сельское поселение Троицкий сельсовет приватизация которого планируется в 2025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года постройки, площадь-50м.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 площадью – 320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Усть-Пристанский район, с. Троицкое, ул. Ленина, дом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5:100101: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5:100101: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приватизации недвижимого имущества в 2025г. ожидается получение доходов примерно 1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7:00Z</dcterms:created>
  <dc:creator>троицкий сс</dc:creator>
  <dc:description/>
  <cp:keywords/>
  <dc:language>en-US</dc:language>
  <cp:lastModifiedBy>троицкий сс</cp:lastModifiedBy>
  <dcterms:modified xsi:type="dcterms:W3CDTF">2025-01-27T08:34:00Z</dcterms:modified>
  <cp:revision>4</cp:revision>
  <dc:subject/>
  <dc:title/>
</cp:coreProperties>
</file>