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декабря 2024 г.                                                                                № 2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Троицкое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6" w:hanging="0"/>
        <w:rPr/>
      </w:pPr>
      <w:r>
        <w:rPr>
          <w:sz w:val="28"/>
          <w:szCs w:val="28"/>
        </w:rPr>
        <w:t>«О   внесении   изменений  в решение Троицкого  сельского  Совета депутатов от 29 декабря 2023 года № 21 «О бюджете муниципального образования Троицкий  сельсовет Усть-Пристанского района Алтайского края  на 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50 Устава  муниципального образования Троицкий  сельсовет  Усть-Пристанского района  Алтайского края  Троицкий сельский 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изменения в решение  Троицкого сельского Совета депутатов  от 29 декабря 2023 года № 21 «О бюджете   муниципального  образования Троицкий сельсовет Усть-Пристанского района Алтайского края на  2024 год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троль  за исполнением настоящего решения  возложить на председателя по постоянной комиссии Троицкого сельского Совета  депутатов по бюджету, налоговой и кредитной политике Бекетову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Троицкого сельсовета                                  </w:t>
        <w:tab/>
        <w:tab/>
        <w:t xml:space="preserve">   О.В. Кладова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Троицкого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>от  27 декабря  2024  года № 22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в решение Троицкого сельского Совета депутатов  от 29 декабря 2023 года № 21 «О бюджете   муниципального  образования Троицкий сельсовет Усть-Пристанского района Алтайского края на 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Троицкого сельского Совета депутатов  от 29 декабря 2023 года № 21 «О бюджете   муниципального  образования Троицкий сельсовет Усть-Пристанского района Алтайского края на  2024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 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основные характеристики бюджета поселения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4615.5 тыс.рублей, в том числе объем межбюджетных трансфертов, получаемых из других бюджетов 3070.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ий объем расходов бюджета поселения в сумме  4888.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 профицит  бюджета поселения в сумме 273.0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left="17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изложить в следующей редакции:</w:t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/>
      </w:pPr>
      <w:r>
        <w:rPr/>
        <w:tab/>
        <w:t xml:space="preserve">                                                        </w:t>
      </w:r>
      <w:r>
        <w:rPr>
          <w:i/>
        </w:rPr>
        <w:t xml:space="preserve">  к решению №21    от 29.12.2023г.     </w:t>
      </w:r>
    </w:p>
    <w:p>
      <w:pPr>
        <w:pStyle w:val="Normal"/>
        <w:ind w:left="5580" w:hanging="0"/>
        <w:jc w:val="right"/>
        <w:rPr/>
      </w:pPr>
      <w:r>
        <w:rPr>
          <w:i/>
        </w:rPr>
        <w:t>«О бюджете муниципального образования Троицкий сельсовет  Усть-Пристанского района Алтайского края на 2024 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поселения</w:t>
      </w:r>
      <w:r>
        <w:rPr>
          <w:color w:val="0000FF"/>
        </w:rPr>
        <w:t xml:space="preserve"> </w:t>
      </w:r>
      <w:r>
        <w:rPr/>
        <w:t>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1"/>
        <w:gridCol w:w="1789"/>
      </w:tblGrid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1 05 00 00 10 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caps/>
        </w:rPr>
        <w:t xml:space="preserve">   </w:t>
      </w:r>
      <w:r>
        <w:rPr/>
        <w:t xml:space="preserve">       </w:t>
      </w:r>
    </w:p>
    <w:tbl>
      <w:tblPr>
        <w:tblW w:w="5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834"/>
      </w:tblGrid>
      <w:tr>
        <w:trPr>
          <w:trHeight w:val="23" w:hRule="atLeast"/>
        </w:trPr>
        <w:tc>
          <w:tcPr>
            <w:tcW w:w="2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 решению №21    от29.12.2023г.</w:t>
            </w:r>
          </w:p>
        </w:tc>
      </w:tr>
      <w:tr>
        <w:trPr>
          <w:trHeight w:val="23" w:hRule="atLeast"/>
        </w:trPr>
        <w:tc>
          <w:tcPr>
            <w:tcW w:w="2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О бюджете муниципального образования Троицкий сельсовет  Усть-Пристанского района Алтайского края на 2024  год»</w:t>
            </w:r>
          </w:p>
        </w:tc>
      </w:tr>
    </w:tbl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8"/>
        <w:gridCol w:w="567"/>
        <w:gridCol w:w="1985"/>
      </w:tblGrid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П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120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3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6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3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63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Предупреждении и ликвидации последствий чрезвычайных ситуаций в границах по 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63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5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7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296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Доплата к пенсии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 приложение 3 изложить в следующей редакции: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</w:t>
      </w: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к решению №21  от 29.12.2023г.</w:t>
      </w:r>
    </w:p>
    <w:p>
      <w:pPr>
        <w:pStyle w:val="Normal"/>
        <w:ind w:left="5580" w:hanging="0"/>
        <w:jc w:val="right"/>
        <w:rPr/>
      </w:pPr>
      <w:r>
        <w:rPr>
          <w:i/>
        </w:rPr>
        <w:t>«О бюджете муниципального образования Троицкий сельсовет  Усть-Пристанского района Алтайского края на 2024  год»</w:t>
      </w:r>
    </w:p>
    <w:p>
      <w:pPr>
        <w:pStyle w:val="Normal"/>
        <w:widowControl w:val="false"/>
        <w:autoSpaceDE w:val="false"/>
        <w:spacing w:before="0" w:after="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709"/>
        <w:gridCol w:w="992"/>
        <w:gridCol w:w="1418"/>
        <w:gridCol w:w="567"/>
        <w:gridCol w:w="1276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120.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8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46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32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.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19.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19.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82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26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42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35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35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7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7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898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16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16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672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672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7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3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3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45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45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5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6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7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Культура Усть-Пристанского района на 2013-2015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1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000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1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000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1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000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1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000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1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7)  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ab/>
        <w:tab/>
        <w:tab/>
        <w:tab/>
        <w:tab/>
        <w:tab/>
        <w:tab/>
        <w:t xml:space="preserve">     </w:t>
      </w:r>
    </w:p>
    <w:tbl>
      <w:tblPr>
        <w:tblW w:w="5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 решению №  21            от 29.12.2023г.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О бюджете муниципального образования Троицкий сельсовет  Усть-Пристанского района Алтайского края на 2024  год»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850"/>
        <w:gridCol w:w="1418"/>
        <w:gridCol w:w="567"/>
        <w:gridCol w:w="992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12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8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4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3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1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1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8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2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42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3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3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8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89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1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1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672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672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7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6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4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4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63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5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7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Культура Усть-Пристанского района на 2013-2015 годы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1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на объектах культурного наслед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000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1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000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1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000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1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000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1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.5</w:t>
            </w:r>
          </w:p>
        </w:tc>
      </w:tr>
    </w:tbl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sz w:val="28"/>
          <w:szCs w:val="28"/>
        </w:rPr>
        <w:t>Настоящее решение вступает в силу со дня его принятия</w:t>
      </w:r>
      <w:r>
        <w:rPr/>
        <w:t>.</w:t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sectPr>
      <w:type w:val="nextPage"/>
      <w:pgSz w:w="11906" w:h="16838"/>
      <w:pgMar w:left="1418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Calibri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4">
    <w:name w:val="Заголовок 4 Знак"/>
    <w:basedOn w:val="Style12"/>
    <w:qFormat/>
    <w:rPr>
      <w:rFonts w:cs="Times New Roman"/>
      <w:b/>
      <w:bCs/>
      <w:sz w:val="22"/>
      <w:szCs w:val="22"/>
      <w:lang w:val="ru-RU" w:bidi="ar-SA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4:00Z</dcterms:created>
  <dc:creator>pogm</dc:creator>
  <dc:description/>
  <dc:language>en-US</dc:language>
  <cp:lastModifiedBy>троицкий сс</cp:lastModifiedBy>
  <cp:lastPrinted>2023-12-29T13:30:00Z</cp:lastPrinted>
  <dcterms:modified xsi:type="dcterms:W3CDTF">2024-12-27T06:24:00Z</dcterms:modified>
  <cp:revision>2</cp:revision>
  <dc:subject/>
  <dc:title/>
</cp:coreProperties>
</file>