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</w:t>
      </w:r>
    </w:p>
    <w:p>
      <w:pPr>
        <w:pStyle w:val="Normal"/>
        <w:jc w:val="center"/>
        <w:rPr/>
      </w:pPr>
      <w:r>
        <w:rPr/>
        <w:tab/>
        <w:t xml:space="preserve">АДМИНИСТРАЦИЯ  ТРОИЦКОГО СЕЛЬСОВЕТА </w:t>
      </w:r>
    </w:p>
    <w:p>
      <w:pPr>
        <w:pStyle w:val="Normal"/>
        <w:jc w:val="center"/>
        <w:rPr/>
      </w:pPr>
      <w:r>
        <w:rPr/>
        <w:t>УСТЬ- ПРИСТАН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июня 2024  г.                           с. Троицкое                                           № 21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раны жизни  людей на в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х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цкий сельсовет в летний период 202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9 ст. 14 ФЗ 131 «Об общих принципах организации 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в РФ»  и  на основании Постановления Администрации Усть-Пристанского района от 10.06.2024г. №135 «О запрете купания в неустановленных мес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В связи с отсутствием  на территории муниципального образования  Троицкий сельсовет мест приспособленных для купания – запрещается купание  в водоемах  расположенных на территории муниципального образования  Троицкий сельсовет (оз.Савинуха – от окраины села 2 км., река Барчиха -  в черте с. Троицкое, водоем  в 1 км. от с. Троицкое по направлению на северо-запад 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данное распоряжение на информационном стенде администрации Троиц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настоящего распоряжения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9:00Z</dcterms:created>
  <dc:creator>троицкий сс</dc:creator>
  <dc:description/>
  <cp:keywords/>
  <dc:language>en-US</dc:language>
  <cp:lastModifiedBy>троицкий сс</cp:lastModifiedBy>
  <cp:lastPrinted>2024-06-26T15:37:00Z</cp:lastPrinted>
  <dcterms:modified xsi:type="dcterms:W3CDTF">2024-06-26T08:38:00Z</dcterms:modified>
  <cp:revision>5</cp:revision>
  <dc:subject/>
  <dc:title/>
</cp:coreProperties>
</file>