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 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я  2024  г.                        с. Троицкое                                    № 19 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Устав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роицкий сельсовет Усть-При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З  от   06.10.2003 г.  № 131 «Об  общих  принципах  организации  местного  самоуправления  в  Российской  Федерации»,  ст. 15  Устава  муниципального  образования  Троицкий  сельсовет   Усть-Пристанского  района  Алтайского  края  и  в  соответствии  с  Положением  «О  проведении  публичных  слушаний  на  территории  муниципального  образования  Троиц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овести  публичные  слушания  в  Троицком  сельском  Совете  13  июня  2024 года  «Устав  муниципального образования Троицкий сельсовет Усть-Пристанского района Алтайского края».</w:t>
      </w:r>
    </w:p>
    <w:p>
      <w:pPr>
        <w:pStyle w:val="Normal"/>
        <w:rPr/>
      </w:pPr>
      <w:r>
        <w:rPr>
          <w:sz w:val="28"/>
          <w:szCs w:val="28"/>
        </w:rPr>
        <w:t>Место  проведения:  с. Троицкое  ул. Комсомольская, 17  кабинет  секретаря  сельсовета.  Начало  слушаний  10 – 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одготовку  и  проведение  публичных  слушаний по Проекту «Устав муниципального образования Троицкий сельсовет Усть-Пристанского района Алтайского края»  возложить  на  делопроизводителя администрации Троицкого сельсовета Шульц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частниками  публичных  слушаний  могут  являться  граждане,  постоянно  проживающие  на  территории  села  не  моложе  18  лет.  Все  вопросы  и  предложения  просим  направлять  в  комиссию  по  подготовке  проекта  решения  «Устава муниципального образования Троицкий сельсовет Усть-Приста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 исполнением  данно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8:00Z</dcterms:created>
  <dc:creator>троицкий сс</dc:creator>
  <dc:description/>
  <dc:language>en-US</dc:language>
  <cp:lastModifiedBy>троицкий сс</cp:lastModifiedBy>
  <dcterms:modified xsi:type="dcterms:W3CDTF">2024-05-28T01:49:00Z</dcterms:modified>
  <cp:revision>1</cp:revision>
  <dc:subject/>
  <dc:title/>
</cp:coreProperties>
</file>