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АЯ  ОЧЕРЕДНАЯ  СЕССИЯ  ВОСЬМ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24                                                                      </w:t>
        <w:tab/>
        <w:tab/>
        <w:tab/>
        <w:tab/>
        <w:t xml:space="preserve">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тво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восьмого созыва и администрации </w:t>
      </w:r>
    </w:p>
    <w:p>
      <w:pPr>
        <w:pStyle w:val="Normal"/>
        <w:rPr/>
      </w:pPr>
      <w:r>
        <w:rPr>
          <w:sz w:val="28"/>
          <w:szCs w:val="28"/>
        </w:rPr>
        <w:t>Троицкого сельсовет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  перспективного плана работы Троицкого сельского Совета депутатов восьмого созыва на 2025 год, руководствуются регламентом Троицкого сельского Совета депутатов, Троиц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спективный план работы правотворческой деятельности Троицкого сельского Совета депутатов восьмого созыва и администрации Троицкого сельсовета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</w:t>
        <w:tab/>
        <w:tab/>
        <w:t xml:space="preserve">    Клад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№ 18</w:t>
      </w:r>
    </w:p>
    <w:p>
      <w:pPr>
        <w:pStyle w:val="Normal"/>
        <w:jc w:val="right"/>
        <w:rPr/>
      </w:pPr>
      <w:r>
        <w:rPr>
          <w:sz w:val="28"/>
          <w:szCs w:val="28"/>
        </w:rPr>
        <w:t>сессииТро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24.12.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Совета депута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30"/>
        <w:gridCol w:w="4013"/>
      </w:tblGrid>
      <w:tr>
        <w:trPr>
          <w:trHeight w:val="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для рассмотрения на сессиях сельского Совета депутат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 результатах своей деятельности, о результатах деятельности администрации сельсовета по социально-экономическому развитию за 2024год, а также о решении вопросив поставленных сельским Советом депутат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сельсовета за 2024 г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инятие и внесение изменений в ранее принятые нормативные правовые акты в соответствии с требованиями действующе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законодательства </w:t>
            </w:r>
            <w:r>
              <w:rPr>
                <w:sz w:val="28"/>
                <w:szCs w:val="28"/>
              </w:rPr>
              <w:t xml:space="preserve"> и по инициативе прокуратур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ректировка муниципальных МНПА, регламентирующих вопросы прохождения муниципальной службы в соответствии с требованиями действующе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законодательства </w:t>
            </w:r>
            <w:r>
              <w:rPr>
                <w:sz w:val="28"/>
                <w:szCs w:val="28"/>
              </w:rPr>
              <w:t xml:space="preserve"> и по инициативе прокуратур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поселения за 1 квартал 2025год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е населенного пункт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. Вопросам и благоустройству</w:t>
            </w:r>
          </w:p>
        </w:tc>
      </w:tr>
      <w:tr>
        <w:trPr>
          <w:trHeight w:val="15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ия детей и подростков в летний пери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. Вопросам и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овой и кредитной политике.</w:t>
            </w:r>
          </w:p>
        </w:tc>
      </w:tr>
      <w:tr>
        <w:trPr>
          <w:trHeight w:val="1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инятие и внесение изменений в ранее принятые нормативные правовые акты в соответствии с требованиями действующе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законодательства </w:t>
            </w:r>
            <w:r>
              <w:rPr>
                <w:sz w:val="28"/>
                <w:szCs w:val="28"/>
              </w:rPr>
              <w:t xml:space="preserve"> и по инициативе прокуратур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сполнения бюджета за 2 квартал 2024г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 участии в проектах местных инициати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глава сельсовета</w:t>
            </w:r>
          </w:p>
        </w:tc>
      </w:tr>
      <w:tr>
        <w:trPr>
          <w:trHeight w:val="12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ервичных мер пожарной безопасности в границе населенного пункт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. Вопросам и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сполнения бюджета за 3 кварта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работе в зимних условиях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2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ормативно-правовых актов в соответствии с законодательством и по инициативе прокуратур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на 2026г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за 2025г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</w:tr>
      <w:tr>
        <w:trPr>
          <w:trHeight w:val="12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плана работы и правотворческой деятельности Троицкого сельского Совета депутатов на 2026г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нормативно-правовых актов в соответствии с законодательством и по инициативе прокуратур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425"/>
        <w:gridCol w:w="283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проверка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контроля за исполнением Федеральных Законов и законов Алтайского края, постановлений Администрации района, а также местных нормативно-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итель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и информирование депутатского корпуса (снятие с контроля) решений Совета депутатов Троиц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еобходимых мер по реализации критических замечаний, высказанных депутатами на сес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  постоянных комиссий,   депутатов сельского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для рассмотрения на сессиях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одготовке сессий сельского Совета, предварительное обсуждение материалов и проектов решений по вопросу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путатов к участию в организации и проведении культурно-масс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основных нормативно-правовых актов сельского Совета депутатов через информационный стенд в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на  окр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в соответствии с планами их работы,  обращениями граждан, Регламентом и предложениями депутатов Совета депута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в в комиссиях по соответствующим вопросам 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7:00Z</dcterms:created>
  <dc:creator>User</dc:creator>
  <dc:description/>
  <dc:language>en-US</dc:language>
  <cp:lastModifiedBy>троицкий сс</cp:lastModifiedBy>
  <cp:lastPrinted>2024-12-23T16:42:00Z</cp:lastPrinted>
  <dcterms:modified xsi:type="dcterms:W3CDTF">2024-12-23T09:44:00Z</dcterms:modified>
  <cp:revision>4</cp:revision>
  <dc:subject/>
  <dc:title/>
</cp:coreProperties>
</file>