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НАДЦАТАЯ ОЧЕРЕДНАЯ СЕССИЯ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РЕШЕНИЕ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 декабря 2024 г.</w:t>
      </w:r>
      <w:r>
        <w:rPr>
          <w:sz w:val="28"/>
          <w:szCs w:val="28"/>
        </w:rPr>
        <w:t xml:space="preserve">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й службе в муниципальном образовании Троицкий сельсовет Усть-Пристанского района Алтайского края, утверждённое решением Троицкого сельского Совета депутатов от 13 июня 2023 года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кона Алтайского края от 11.06.2024 № 31-ЗС «О внесении изменений в приложение 4 к закону Алтайского края «О муниципальной службе в Алтайском крае»», Устава муниципального образования Троицкий  сельсовет Усть-Пристанского района Алтайского края, Троицкий 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изменение в Положение о муниципальной службе в муниципальном образовании Троицкий сельсовет Усть-Пристанского района Алтайского края, утверждённое решением Троицкого сельского Совета депутатов от 13 июня 2023 года № 14, изложив статью 6 в новой редакции:</w:t>
      </w:r>
    </w:p>
    <w:p>
      <w:pPr>
        <w:pStyle w:val="Heading3"/>
        <w:shd w:fill="FFFFFF" w:val="clear"/>
        <w:spacing w:before="0" w:after="0"/>
        <w:ind w:firstLine="900"/>
        <w:jc w:val="center"/>
        <w:textAlignment w:val="baseline"/>
        <w:rPr/>
      </w:pPr>
      <w:bookmarkStart w:id="0" w:name="sub_192"/>
      <w:bookmarkStart w:id="1" w:name="sub_27106"/>
      <w:bookmarkStart w:id="2" w:name="sub_273"/>
      <w:bookmarkStart w:id="3" w:name="sub_233"/>
      <w:bookmarkStart w:id="4" w:name="sub_186"/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6. </w:t>
      </w:r>
      <w:r>
        <w:rPr>
          <w:bCs w:val="false"/>
          <w:spacing w:val="2"/>
          <w:sz w:val="28"/>
          <w:szCs w:val="28"/>
        </w:rPr>
        <w:t>Подготовка кадров для муниципальной службы на договорной основ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Заключение договора о целевом обучении осуществляется на конкурсной основе в порядке, установленном законом субъекта Российской Федерации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Право участвовать в конкурсе на заключение договора о целевом обучении (далее - конкурс)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Договор о целевом обучении может быть заключен с гражданином один раз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92"/>
      <w:bookmarkStart w:id="6" w:name="sub_27106"/>
      <w:bookmarkStart w:id="7" w:name="sub_273"/>
      <w:bookmarkStart w:id="8" w:name="sub_233"/>
      <w:bookmarkStart w:id="9" w:name="sub_186"/>
      <w:r>
        <w:rPr>
          <w:sz w:val="28"/>
          <w:szCs w:val="28"/>
        </w:rPr>
        <w:t>6.8. Финансовое обеспечение расходов, предусмотренных договором о целевом обучении, осуществляется за счет средств местного бюджета.</w:t>
      </w:r>
      <w:bookmarkEnd w:id="5"/>
      <w:bookmarkEnd w:id="6"/>
      <w:bookmarkEnd w:id="7"/>
      <w:bookmarkEnd w:id="8"/>
      <w:bookmarkEnd w:id="9"/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борнике муниципальных правовых актов Усть-Пристанского района Алтайского края.</w:t>
      </w:r>
    </w:p>
    <w:p>
      <w:pPr>
        <w:pStyle w:val="Normal"/>
        <w:numPr>
          <w:ilvl w:val="0"/>
          <w:numId w:val="2"/>
        </w:numPr>
        <w:ind w:left="975" w:hanging="2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его принятия.</w:t>
        <w:br/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Глава  Троицкого сельсовета                                                     О.В. Кладова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59:00Z</dcterms:created>
  <dc:creator>кытманов</dc:creator>
  <dc:description/>
  <cp:keywords/>
  <dc:language>en-US</dc:language>
  <cp:lastModifiedBy>троицкий сс</cp:lastModifiedBy>
  <cp:lastPrinted>2024-12-23T16:50:00Z</cp:lastPrinted>
  <dcterms:modified xsi:type="dcterms:W3CDTF">2024-12-23T09:51:00Z</dcterms:modified>
  <cp:revision>10</cp:revision>
  <dc:subject/>
  <dc:title>                         </dc:title>
</cp:coreProperties>
</file>