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ОИЦКИЙ СЕЛЬСКИЙ  СОВЕТ ДЕПУТАТОВ</w:t>
        <w:br/>
        <w:t>УСТЬ-ПРИСТАНСКОГО РАЙОНА 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ВЯТНАДЦАТАЯ  ОЧЕРЕДНАЯ СЕ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ОИЦКОГО СЕЛЬСКОГО СОВЕТА ДЕПУТАТОВ ВОСЬМ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 декабря  2024 г.                                                                                   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. Троицкое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О  списании  с балансового учета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ъектов основных средств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«Положением о порядке списания объектов основных средств, находящихся в  муниципальной собственности» утвержденным Решением Троицкого сельского Совета депутатов № 2 от 13.03.2014, Уставом  муниципального образования Троицкий сельсовет Усть-Пристанского  района  Алтайского края, Троицкий сельский Совет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связи  с признанием непригодным для дальнейшего использования по целевому назначению и распоряжению движимым и недвижимым имуществом,  разрешить списать муниципальное  имущество  муниципального образования Троицкий сельсовет  Усть-Пристанского  района  Алтайского кра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 вступает в силу с момента его принятия.</w:t>
      </w:r>
    </w:p>
    <w:p>
      <w:pPr>
        <w:pStyle w:val="Normal"/>
        <w:ind w:left="87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О.В. Кладов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№1 к  решению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роицкого    сельского Совета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депутатов  от 24 декабря 2024г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ъектов муниципального имущества муниципального образования Троицкий сельсовет  Усть-Пристанского района Алтайского края, подлежащего списанию.</w:t>
      </w:r>
    </w:p>
    <w:tbl>
      <w:tblPr>
        <w:tblW w:w="1059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382"/>
        <w:gridCol w:w="2693"/>
        <w:gridCol w:w="32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, сведения о правооблада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Ф, Алтайский край, Усть-Пристанский район, с. Троицкое, ул. Комсомольская, 17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каз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адион  -  площадь земельного участка 14000м.к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й покрытие беговой дорожки разрушено, заросло кустарником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Футбольное поле начинает зарастать кустарником и сорной растительностью. Игровые площадки  - асфальтовое покрытие полностью разрушено,  заросли кустарником. Ограждение, трибуны, Раздевалки, скамейки отсутствуют  Заключение  комиссии по результатам Акта обследования от 25.11.2024г.: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Нецелесообразно для восстановления. 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Алтайский край, Усть-Пристанский район, с. Троицкое, ул. Комсомольская, 15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Д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каз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 196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357м.к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- ленточный, массовое повреждение и разрушение фундамент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- кирпичные, массовое отпадение штукатурки, выпадение кирпичей, незначительное отклонение от вертикали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– деревянное, конструкция на грани разрушения, которое местами уже началось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ля – стальная, массовые протечки, сильная ржавчина, отсутствие листов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 – отсутствуют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двери –деревянные, частично  отсутствуют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– отсутствует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отделка –  массовое отслоение штукатурного слоя;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- массовое отслоение штукатурного слоя, частично  отсутствуе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– не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целесообразно для восстанов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зового учас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Алтайский край, Усть-Пристанский район, с. Троицкое, ул. Гагарина, 6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газового участк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каз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 196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57м.к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- ленточный, массовое повреждение и разрушение фундамент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- кирпичные, массовое отпадение штукатурки, выпадение кирпичей, незначительное отклонение от вертикали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– железобетонное, трещины различных направлений, следы увлажнения бетона, отслоение слоя и сколы бетона, прогиб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ля – из асбестоцементных листов, отсутствие отдельных листов, отколы и трещины, протечки, ослабление креплений листов к обрешетке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 – бетонные, массовые глубокие выбоины и отставание покрытия от основания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двери –деревянные, частично  отсутствуют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– отсутствует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отделка –  массовое отслоение штукатурного слоя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- массовое отслоение штукатурного слоя, частично  отсутствуе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– не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целесообразно для восстановл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Алтайский край, Усть-Пристанский район, с. Троицкое, ул. Комсомольская, 17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каз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03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XTT</w:t>
            </w:r>
            <w:r>
              <w:rPr>
                <w:sz w:val="24"/>
                <w:szCs w:val="24"/>
              </w:rPr>
              <w:t>39625930456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4"/>
                <w:szCs w:val="24"/>
              </w:rPr>
              <w:t>транспортное средство, УАЗ -396259,   Н022СЕ22,  2003г.  выпуска который находится в нерабочем состоянии и в связи с истечением срока эксплуатации, с физическим износом – 100%, автомобиль не пригоден  к дальнейшей эксплуатации, восстановление нецелесообразн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12:00Z</dcterms:created>
  <dc:creator>троицкий сс</dc:creator>
  <dc:description/>
  <cp:keywords/>
  <dc:language>en-US</dc:language>
  <cp:lastModifiedBy>троицкий сс</cp:lastModifiedBy>
  <cp:lastPrinted>2024-12-23T16:48:00Z</cp:lastPrinted>
  <dcterms:modified xsi:type="dcterms:W3CDTF">2024-12-23T09:49:00Z</dcterms:modified>
  <cp:revision>9</cp:revision>
  <dc:subject/>
  <dc:title/>
</cp:coreProperties>
</file>