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rPr/>
        <w:t xml:space="preserve">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24г.                                                                                              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аукциона в электронной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  на право заключения договор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 участка из категории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сельскохозяйственного назначения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собственность муниципального образования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ий сельсовет Усть-Пристанского район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39.11, ст. 39.12, ст.39.13 Земель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оицкого сельсовета Усть-Пристанского района провести аукцион на право заключения договора аренды земельного участка из категории земли сельскохозяйственного назначения в электронно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из категории земли сельскохозяйственного назначения с кадастровым номером 22:55:100203:89, местоположение установлено относительно ориентира, расположенного за пределами участка. Ориентир с. Троицкое. Участок находится примерно в 2800м., по направлению на восток от ориентира. Почтовый адрес ориентира: Российская Федерация, Алтайский край,  Усть-Пристанский район, с. Троицкое. Площадь участка 336000 кв.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 разрешенного использования -  для сельскохозяйственного производства (код1.2). Земельный участок относится к земельным участкам, собственность муниципального образования Троицкий сельсовет Усть-Приста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 18655,00 руб. в год, сумма задатка-  18655,00 руб., шаг аукциона – 559,65 руб.</w:t>
      </w:r>
      <w:r>
        <w:rPr>
          <w:bCs/>
          <w:sz w:val="28"/>
          <w:szCs w:val="28"/>
        </w:rPr>
        <w:t xml:space="preserve"> Срок заключения договора аренды</w:t>
      </w:r>
      <w:r>
        <w:rPr>
          <w:sz w:val="28"/>
          <w:szCs w:val="28"/>
        </w:rPr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Информацию о проведении аукциона разместить на электронной торговой площадке РТС </w:t>
      </w:r>
      <w:hyperlink r:id="rId2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, на официальном сайте Российской Федерации для размещения информации о проведении торгов в сети «Интернет» www.torgi.gov.ru,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 на официальный сайт Администрации Троицкого сельсовета Усть-Пристанского района:</w:t>
      </w:r>
      <w:r>
        <w:rPr/>
        <w:t xml:space="preserve"> </w:t>
      </w:r>
      <w:r>
        <w:rPr>
          <w:sz w:val="28"/>
          <w:szCs w:val="28"/>
        </w:rPr>
        <w:t>https://troiczkoe-r22.gosweb.gosuslugi.ru/ в разделе «Земельные отношения – Сообщения о торгах, конкурсах»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ведения, включенные в информационное извещение о проведении аукциона в электронной форме на право заключения договора аренды земельного участка из категории земли сельскохозяйственного назначения.</w:t>
      </w:r>
      <w:r>
        <w:rPr/>
        <w:t xml:space="preserve"> 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>4. Создать комиссию по проведению аукциона в электронной форме на право заключения договора аренды земельного участка из категории земли  сельскохозяйственного назнач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роицкого сельсовета  -          Кладова О.В.,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итель администрации  Троицкого сельсовета -     Шульц Т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бухгалтер комитета по финансам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й и кредитной политике  –  Тельманова  Н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Троицкого сельского Совета депутатов  - Гольм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Троицкого сельского Совета депутатов -  Бекетова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Троицкого сельского Совета депутатов – Козловских О.В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оицкого сельсовета                                                  О.В. Кладова</w:t>
      </w:r>
    </w:p>
    <w:sectPr>
      <w:type w:val="nextPage"/>
      <w:pgSz w:w="12240" w:h="15840"/>
      <w:pgMar w:left="1418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8:00Z</dcterms:created>
  <dc:creator>Люда</dc:creator>
  <dc:description/>
  <cp:keywords/>
  <dc:language>en-US</dc:language>
  <cp:lastModifiedBy>троицкий сс</cp:lastModifiedBy>
  <cp:lastPrinted>2024-05-24T15:21:00Z</cp:lastPrinted>
  <dcterms:modified xsi:type="dcterms:W3CDTF">2024-05-24T08:22:00Z</dcterms:modified>
  <cp:revision>4</cp:revision>
  <dc:subject/>
  <dc:title>Российская федерация</dc:title>
</cp:coreProperties>
</file>