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преля  2024  г.                        с. Троицкое                                    № 12а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роицкий сельсовет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З  от   06.10.2003 г.  № 131 «Об  общих  принципах  организации  местного  самоуправления  в  Российской  Федерации»,  ст. 15  Устава  муниципального  образования  Троицкий  сельсовет   Усть-Пристанского  района  Алтайского  края  и  в  соответствии  с  Положением  «О  проведении  публичных  слушаний  на  территории  муниципального  образования  Троиц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 публичные  слушания  в  Троицком  сельском  Совете  27 апреля  2024 года  «Об исполнении  бюджета муниципального образования Троицкий сельсовет Усть-Пристанского района Алтайского кра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проведения:  с. Троицкое  ул. Комсомольская, 17  кабинет  №2  сельсовета.  Начало  слушаний  09 – 00 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дготовку  и  проведение  публичных  слушаний  «Об исполнении бюджета муниципального образования Троицкий сельсовет Усть-Пристанского района Алтайского края за 2023 год»  возложить  на  ведущего специалиста комитета по финансам, налоговой и кредитной политике Администрации Усть-Пристанского района  Тельманову Н.Б. и  комиссию  Троицкого  сельского  Совета  депутатов  по  бюджету,  налоговой  и  кредитной 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частниками  публичных  слушаний  могут  являться  граждане,  постоянно  проживающие  на  территории  села  не  моложе  18  лет.  Все  вопросы  и  предложения  просим  направлять  в  комиссию  по  подготовке  проекта  решения  «Об исполнении  бюджета муниципального образования Троицкий сельсовет Усть-Пристанского района Алтайского кра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6:00Z</dcterms:created>
  <dc:creator>троицкий сс</dc:creator>
  <dc:description/>
  <dc:language>en-US</dc:language>
  <cp:lastModifiedBy>троицкий сс</cp:lastModifiedBy>
  <dcterms:modified xsi:type="dcterms:W3CDTF">2025-01-30T08:51:00Z</dcterms:modified>
  <cp:revision>1</cp:revision>
  <dc:subject/>
  <dc:title/>
</cp:coreProperties>
</file>