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 ТРОИ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 ПРИСТАН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рта  2025  г.                        с. Троицкое                                    № 11а 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в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ицкий сельсовет Усть-При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ФЗ  от   06.10.2003 г.  № 131 «Об  общих  принципах  организации  местного  самоуправления  в  Российской  Федерации»,  ст. 15  Устава  муниципального  образования сельское поселение  Троицкий  сельсовет   Усть-Пристанского  района  Алтайского  края  и  в  соответствии  с  Положением  «О  проведении  публичных  слушаний  на  территории  муниципального  образования  Троицкий 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овести  публичные  слушания  в  Троицком  сельском  Совете  28  апреля  2025 года  «О внесении изменений в Устав  муниципального образования Троицкий сельсовет Усть-Приста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 проведения:  с. Троицкое  ул. Комсомольская, 17  кабинет  секретаря  сельсовета.  Начало  слушаний  10 – 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одготовку  и  проведение  публичных  слушаний по Проекту «О внесении изменений в Устав муниципального образования Троицкий сельсовет Усть-Пристанского района Алтайского края»  возложить  на  делопроизводителя администрации Троицкого сельсовета Шульц Т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Участниками  публичных  слушаний  могут  являться  граждане,  постоянно  проживающие  на  территории  села  не  моложе  18  лет.  Все  вопросы  и  предложения  просим  направлять  в  комиссию  по  подготовке  проекта  решения  «О внесении изменений в Устава муниципального образования Троицкий сельсовет Усть-Пристанского района Алтай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 исполнением  данного  распоряж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0:00Z</dcterms:created>
  <dc:creator>троицкий сс</dc:creator>
  <dc:description/>
  <dc:language>en-US</dc:language>
  <cp:lastModifiedBy>троицкий сс</cp:lastModifiedBy>
  <dcterms:modified xsi:type="dcterms:W3CDTF">2025-04-23T03:53:00Z</dcterms:modified>
  <cp:revision>1</cp:revision>
  <dc:subject/>
  <dc:title/>
</cp:coreProperties>
</file>