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ИЦ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ПРИСТА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ВАДЦАТЬ ЧЕТВЕРТАЯ   ВНЕОЧЕРЕДНАЯ  СЕССИЯ  ВОСЬМ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4» июля 2025г.                      с. Троицкое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5526" w:hanging="0"/>
        <w:jc w:val="both"/>
        <w:rPr/>
      </w:pPr>
      <w:r>
        <w:rPr>
          <w:sz w:val="28"/>
          <w:szCs w:val="28"/>
        </w:rPr>
        <w:t xml:space="preserve">Об утверждении Положения об оплате труда главы Троицкого сельсовета Усть-Приста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В соответствии с Уставом муниципального образования сельское поселение Троицкий сельсовет Усть-Пристанского района Алтайского края,  Троицкий  сельский Совет депутатов РЕШИЛ</w:t>
      </w:r>
      <w:r>
        <w:rPr/>
        <w:t xml:space="preserve">: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плате труда главы Троицкого  сельсовета Усть-Пристанского района Алтайского края (прилагается)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2. Решение  Троицкого сельского Совета депутатов от 17.11. 2023 года № 17 «Об утверждении Положения об оплате труда главы Троицкого сельсовета Усть-Пристанского района Алтайского края» считать утратившим силу с 01.01.2025 год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распространяет своё действие на правоотношения, возникшие с 01.01.2025 год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ной, налоговой, кредитной политике и муниципальному финансовому контролю (Председатель: Бекетова Ольга Николаевна)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О.В. Кладов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к решению Троицкого  сельского Совета депутатов Усть-Пристанского   района Алтайского края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sz w:val="28"/>
          <w:szCs w:val="28"/>
        </w:rPr>
        <w:t>от  «14» июля 2025 г. № 1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ы Троицкого  сель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определяет размеры и условия оплаты труда главы Троицкого сельсовета Усть-Пристанского района Алтайского края, осуществляющего полномочия на постоянной основе (далее – глава сель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Оплата труда главы сельсовета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о к денежному содержанию главы сельсовета могут выплачиваться ежемесячная процентная надбавка за работу со сведениями, составляющими государственную тайну; материальная помощь; ежемесячная надбавка за ученую степень кандидата или доктора наук, а также премии. Дополнительные выплаты осуществляютс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Алтайского края от 10.10.2011 №130-З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енежному содержанию глав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применяется районный коэффициент - 1,15 (за исключением материальной помощи)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Ежемесячное денежное вознаграждение главы сельсовета устанавливается в соответствии с постановлением </w:t>
      </w:r>
      <w:r>
        <w:rPr>
          <w:bCs/>
          <w:sz w:val="28"/>
          <w:szCs w:val="28"/>
        </w:rPr>
        <w:t>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8"/>
          <w:szCs w:val="28"/>
        </w:rPr>
        <w:t xml:space="preserve"> (в действующей редакции) по единой схеме по предельному размер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сельских поселений (численность населения до 1000 человек) в размере 0,90 денежного вознаграждения и составляет</w:t>
      </w:r>
      <w:r>
        <w:rPr>
          <w:bCs/>
          <w:sz w:val="28"/>
          <w:szCs w:val="28"/>
        </w:rPr>
        <w:t xml:space="preserve"> 24450 рублей 3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месячное денежное вознаграждение главы сельсовета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решением Троицкого  сельского Совета депутатов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0 процентов от ежемесячного денежного вознагра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главе сельсовета в процентах от ежемесячного денежного вознаграждени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>в зависимости от степени секретности сведений, к которым глава сельсовета имеет документально подтверждаемый доступ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формирования расходов на оплату труда главы сельсовета, предусмотренные постановлением </w:t>
      </w:r>
      <w:r>
        <w:rPr>
          <w:bCs/>
          <w:sz w:val="28"/>
          <w:szCs w:val="28"/>
        </w:rPr>
        <w:t>Правительства Алтайского края от 22.06.2023 № 224</w:t>
      </w:r>
      <w:r>
        <w:rPr>
          <w:sz w:val="28"/>
          <w:szCs w:val="28"/>
        </w:rPr>
        <w:t>, определяются без учёта надбавки к ежемесячному денежному вознаграждению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Главе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устанавливаются ежемесячная надбавка за ученую степень кандидата или доктора наук (при её наличии), размер которой не должен превышать размер соответствующей надбавки, установленный </w:t>
      </w:r>
      <w:hyperlink r:id="rId3">
        <w:r>
          <w:rPr>
            <w:rStyle w:val="InternetLink"/>
            <w:sz w:val="28"/>
            <w:szCs w:val="28"/>
          </w:rPr>
          <w:t>пунктом 5 части 1 статьи 12</w:t>
        </w:r>
      </w:hyperlink>
      <w:r>
        <w:rPr>
          <w:sz w:val="28"/>
          <w:szCs w:val="28"/>
        </w:rPr>
        <w:t xml:space="preserve"> закона Алтайского края от 28 октября 2005 года N 78-ЗС "О государственной гражданской службе Алтайского кра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дбавка выплачивается из фонда оплаты труда сверх нормативов формирования расходов на оплату тру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боты главе сельсовета по решению Троицкого сельского Совета депутатов может устанавливаться годовая премия </w:t>
      </w:r>
      <w:r>
        <w:rPr>
          <w:bCs/>
          <w:sz w:val="28"/>
          <w:szCs w:val="28"/>
        </w:rPr>
        <w:t>в размере до 30 % ежемесячного денежного вознагра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мия выплачивается при выполнении следующих показателей премирования главы сельсовет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ость пополнения доходной части местного бюджета (налоговые и неналоговые поступления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ие поселения в государственных и краевых программах, проектах поддержки местных инициати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нение местного бюджета по заключенным муниципальным контракт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воевременная и качественная подготовка к отопительному сез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задолженности по заработной плате перед работник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ая организация мероприятий по предупреждению и ликвидации последствий чрезвычайных ситуаций в границах поселения (в том числе противопожарных мероприятий), по обеспечению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оицкий сельски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ется в пределах годового фонда оплаты труда. </w:t>
      </w:r>
      <w:r>
        <w:rPr>
          <w:bCs/>
          <w:sz w:val="28"/>
          <w:szCs w:val="28"/>
        </w:rPr>
        <w:t>Размер премии рассчитывается исходя из фактически отработ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</w:t>
      </w:r>
      <w:r>
        <w:rPr>
          <w:bCs/>
          <w:sz w:val="28"/>
          <w:szCs w:val="28"/>
        </w:rPr>
        <w:t>Правительства Алтайского края от 22.06.2023 № 2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Финансирование расходов на оплату труда главы сельсовета осуществляется за счет средств бюдж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Троицкий сельсовет Усть-Пристанского района Алтайского края</w:t>
      </w:r>
      <w:r>
        <w:rPr>
          <w:bCs/>
          <w:i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i/>
      <w:sz w:val="28"/>
    </w:rPr>
  </w:style>
  <w:style w:type="character" w:styleId="Style13">
    <w:name w:val="Основной текст с отступом Знак"/>
    <w:basedOn w:val="Style12"/>
    <w:qFormat/>
    <w:rPr>
      <w:color w:val="000000"/>
      <w:sz w:val="32"/>
    </w:rPr>
  </w:style>
  <w:style w:type="character" w:styleId="Style14">
    <w:name w:val="Текст сноски Знак"/>
    <w:basedOn w:val="Style12"/>
    <w:qFormat/>
    <w:rPr>
      <w:sz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2"/>
    <w:qFormat/>
    <w:rPr>
      <w:sz w:val="20"/>
    </w:rPr>
  </w:style>
  <w:style w:type="character" w:styleId="Style15">
    <w:name w:val="Основной текст Знак"/>
    <w:basedOn w:val="Style12"/>
    <w:qFormat/>
    <w:rPr>
      <w:sz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sz w:val="20"/>
    </w:rPr>
  </w:style>
  <w:style w:type="character" w:styleId="3">
    <w:name w:val="Основной текст с отступом 3 Знак"/>
    <w:basedOn w:val="Style12"/>
    <w:qFormat/>
    <w:rPr>
      <w:sz w:val="16"/>
    </w:rPr>
  </w:style>
  <w:style w:type="character" w:styleId="Style18">
    <w:name w:val="Текст выноски Знак"/>
    <w:basedOn w:val="Style12"/>
    <w:qFormat/>
    <w:rPr>
      <w:sz w:val="2"/>
    </w:rPr>
  </w:style>
  <w:style w:type="character" w:styleId="Style19">
    <w:name w:val="Название Знак"/>
    <w:basedOn w:val="Style12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22443&amp;dst=100016" TargetMode="External"/><Relationship Id="rId3" Type="http://schemas.openxmlformats.org/officeDocument/2006/relationships/hyperlink" Target="https://login.consultant.ru/link/?req=doc&amp;base=RLAW016&amp;n=128704&amp;dst=100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37:00Z</dcterms:created>
  <dc:creator>Хропов Константин</dc:creator>
  <dc:description/>
  <dc:language>en-US</dc:language>
  <cp:lastModifiedBy>троицкий сс</cp:lastModifiedBy>
  <cp:lastPrinted>2025-07-11T09:35:00Z</cp:lastPrinted>
  <dcterms:modified xsi:type="dcterms:W3CDTF">2025-07-11T02:37:00Z</dcterms:modified>
  <cp:revision>2</cp:revision>
  <dc:subject/>
  <dc:title>Модельное положение о регламенте представительного органа поселения</dc:title>
</cp:coreProperties>
</file>