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РО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 ПРИСТАНСКОГО РАЙОНА 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02.2025 г                             с. Троицкое                                                   № 0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реестра муниципального имуществ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22:55:000000:8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Троицкого сельского Совета депутатов от 07.08.2024г. №10 «Об  утверждении  Порядка ведения реестра муниципального имущества  муниципального образования Троицкий сельсовет Усть-Пристанского  района Алтайского края»,  на основании Решения собственника о разделе земельного участка от 20.11.2024г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реестра муниципального имущества  муниципального образования Троицкий сельсовет Усть-Пристанского района Алтайского края  земельный участок с реестровым номером – 22.55.0101.00043, из земель сельскохозяйственного назначения с кадастровым номером 22:55:000000:855, вид разрешенного использования: для сельскохозяйственного производства, площадью 489000кв.м., в связи с разделом земельного участк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ого имущества  муниципального образования Троицкий сельсовет Усть-Пристанского района Алтайского края вновь образованные земельные участки с кадастровыми номерами: 22:55:100203:354,  22:55:100102:814,  22:55:110611:45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данного распоряжения  оставляю  за  собой.</w:t>
      </w:r>
    </w:p>
    <w:p>
      <w:pPr>
        <w:pStyle w:val="Style16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О.В. Кл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5:00Z</dcterms:created>
  <dc:creator>троицкий сс</dc:creator>
  <dc:description/>
  <dc:language>en-US</dc:language>
  <cp:lastModifiedBy>троицкий сс</cp:lastModifiedBy>
  <dcterms:modified xsi:type="dcterms:W3CDTF">2025-02-19T03:52:00Z</dcterms:modified>
  <cp:revision>1</cp:revision>
  <dc:subject/>
  <dc:title/>
</cp:coreProperties>
</file>