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ДЕПУТАТОВ</w:t>
        <w:br/>
        <w:t>УСТЬ-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25г.                                     с.Троицкое                                     № 0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 Устава муниципального образования Троиц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 состав  Совета  ветеранов  в  количестве  5  человек  (Приложение №1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 председателем  Света  ветеранов  Энгель Наталью Александровн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 за  исполнением  данно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О.В.Клад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№ 04-р от 10.01.202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 Совета  ветеранов  администрации  Троицкого  сельсовета  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</w:rPr>
        <w:t>1. Энгель Наталья Александровна       –    председатель  Совета  ветеранов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Члены  Совета  ветеранов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1.  Гранкина Валентина Васильевн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2.  Миллер Анна Александровн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3.  Сидорова Елена Алексеевна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Пахомов Виталий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6:00Z</dcterms:created>
  <dc:creator>троицкий сс</dc:creator>
  <dc:description/>
  <dc:language>en-US</dc:language>
  <cp:lastModifiedBy>троицкий сс</cp:lastModifiedBy>
  <dcterms:modified xsi:type="dcterms:W3CDTF">2025-01-31T01:26:00Z</dcterms:modified>
  <cp:revision>2</cp:revision>
  <dc:subject/>
  <dc:title/>
</cp:coreProperties>
</file>