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ТРОИЦКОГО  СЕЛЬСОВЕ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Ь-ПРИСТАНСКОГО  РАЙОНА  АЛТАЙСКОГО  КРАЯ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02  апреля  2024 г.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№ 11а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роицкое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079"/>
      </w:tblGrid>
      <w:tr>
        <w:trPr/>
        <w:tc>
          <w:tcPr>
            <w:tcW w:w="5492" w:type="dxa"/>
            <w:tcBorders/>
          </w:tcPr>
          <w:p>
            <w:pPr>
              <w:pStyle w:val="Normal"/>
              <w:ind w:firstLine="70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 образовании комиссии для 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писания объектов основных средств 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писания объектов основных средств, находящихся в муниципальной собственности  создать комиссию в состав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 Кладова О.В. глава сельсов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 комиссии:</w:t>
      </w:r>
    </w:p>
    <w:p>
      <w:pPr>
        <w:pStyle w:val="Style16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 бухгалтер комитета по финанса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оговой и кредитной политике –   Тельманова  Н.Б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путат Троицкого сельского Совета депутатов  -   Гладких М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путат Троицкого сельского Совета депутатов  -   Гольм Н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лопроизводитель администрации Троицкого сельсовета   - Шульц Т.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№14р от 25.03.2014г. «Об образовании комиссии 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для списания     объектов основных средств» 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по исполнению данного распоряжения  оставляю  за 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сельсовета                                                                  Кладова О.В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15:00Z</dcterms:created>
  <dc:creator>троицкий сс</dc:creator>
  <dc:description/>
  <cp:keywords/>
  <dc:language>en-US</dc:language>
  <cp:lastModifiedBy>троицкий сс</cp:lastModifiedBy>
  <cp:lastPrinted>2024-05-22T11:55:00Z</cp:lastPrinted>
  <dcterms:modified xsi:type="dcterms:W3CDTF">2024-05-22T06:08:00Z</dcterms:modified>
  <cp:revision>2</cp:revision>
  <dc:subject/>
  <dc:title/>
</cp:coreProperties>
</file>