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before="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CD"/>
        </w:rPr>
        <w:t>Перечень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.  Содержанию и уборке территорий в зимний, летний период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. Содержанию и уборке территорий, прилегающих к зданиям, строениям, сооружениям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3.  Содержанию и уборке придомовых территорий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4.  Содержанию элементов благоустройства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5.  Содержанию детских и спортивных площадок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6.  Содержанию фасадов зданий и сооружений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7.  Содержанию строительных площадок и производственных территорий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8. Содержанию домовладений, в том числе используемых для временного проживания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9. Содержанию элементов озеленения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0. Содержанию и выгулу домашних животных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1. Сносу (пересадке) зеленых насаждений при производстве работ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2. Размещению рекламно – информационных материалов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3. Установке ограждений, не препятствующих свободному доступу маломобильных групп населения к объектам социального значения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4.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5. Размещению твердых коммунальных отходов.</w:t>
      </w:r>
    </w:p>
    <w:p>
      <w:pPr>
        <w:pStyle w:val="Style15"/>
        <w:shd w:fill="F4F4F4" w:val="clear"/>
        <w:spacing w:before="150" w:after="150"/>
        <w:rPr/>
      </w:pPr>
      <w:r>
        <w:rPr>
          <w:rFonts w:cs="Georgia" w:ascii="Georgia" w:hAnsi="Georgia"/>
          <w:color w:val="000000"/>
          <w:sz w:val="20"/>
          <w:szCs w:val="20"/>
        </w:rPr>
        <w:t>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cs="Georgia" w:ascii="Georgia" w:hAnsi="Georgia"/>
          <w:color w:val="000000"/>
          <w:sz w:val="20"/>
          <w:szCs w:val="20"/>
        </w:rPr>
        <w:t>16. Содержанию и уборке площадок для накопления твердых коммунальных отходов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7. Организации сбора и вывоза бытовых и промышленных отходов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cs="Georgia" w:ascii="Georgia" w:hAnsi="Georgia"/>
          <w:color w:val="000000"/>
          <w:sz w:val="20"/>
          <w:szCs w:val="20"/>
        </w:rPr>
        <w:t>18. Размещению нестационарных торговых объектов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19. Производству земляных работ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0. Соблюдению запрета на сжигание мусора, производственных отходов и др., в том числе на внутренних территориях предприятий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1. Соблюдению запрета на сброс бытовых сточных вод в водоотводящие канавы, кюветы, на рельеф, в водоприемные колодцы ливневой канализации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2. Соблюдению запрета на размещение на придомовых территориях многоквартирных домов объектов, не предназначенных для обслуживания, эксплуатации и благоустройства данного дома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3. Соблюдению запрета на размещение транспортных средств (кроме спецтехники) на территориях занятых зелеными насаждениями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4. Соблюдению запрета на размещение неисправных,  разукомплектованных и (или)   брошенных транспортных средств на территориях общего пользования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25. Соблюдению запрета на самовольное подключение к сетям и коммуникациям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26. Соблюдению запрета на размещение, хранения материалов (в том числе строительных), сырья, продукции, товаров, тары, механизмов, оборудования вне специально отведенных мест.</w:t>
      </w:r>
    </w:p>
    <w:p>
      <w:pPr>
        <w:pStyle w:val="Style15"/>
        <w:shd w:fill="F4F4F4" w:val="clear"/>
        <w:spacing w:before="15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cs="Georgia" w:ascii="Georgia" w:hAnsi="Georgia"/>
          <w:color w:val="000000"/>
          <w:sz w:val="20"/>
          <w:szCs w:val="20"/>
        </w:rPr>
        <w:t>27. Соблюдения запрета на организацию уличной торговли в местах, не отведенных для этих целей.         </w:t>
      </w:r>
    </w:p>
    <w:p>
      <w:pPr>
        <w:pStyle w:val="Style15"/>
        <w:shd w:fill="F4F4F4" w:val="clear"/>
        <w:spacing w:before="150" w:after="150"/>
        <w:rPr>
          <w:sz w:val="40"/>
          <w:szCs w:val="40"/>
        </w:rPr>
      </w:pPr>
      <w:r>
        <w:rPr>
          <w:rFonts w:cs="Georgia" w:ascii="Georgia" w:hAnsi="Georgia"/>
          <w:color w:val="000000"/>
          <w:sz w:val="20"/>
          <w:szCs w:val="20"/>
        </w:rPr>
        <w:t>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Наличие данных индикаторов, свидетельствующих о непосредственной угрозе причинения вреда (ущерба) охраняемым законом ценностям  является основанием для проведения внепланового контрольного (надзорного) мероприятия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троицкий сс</dc:creator>
  <dc:description/>
  <cp:keywords/>
  <dc:language>en-US</dc:language>
  <cp:lastModifiedBy>троицкий сс</cp:lastModifiedBy>
  <cp:lastPrinted>2024-04-10T10:15:00Z</cp:lastPrinted>
  <dcterms:modified xsi:type="dcterms:W3CDTF">2024-04-10T03:16:00Z</dcterms:modified>
  <cp:revision>9</cp:revision>
  <dc:subject/>
  <dc:title/>
</cp:coreProperties>
</file>