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39"/>
                <w:szCs w:val="3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9"/>
                <w:szCs w:val="39"/>
                <w:lang w:val="en-US" w:eastAsia="en-US"/>
              </w:rPr>
              <w:drawing>
                <wp:inline distT="0" distB="0" distL="0" distR="0">
                  <wp:extent cx="2284730" cy="1656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44"/>
                <w:szCs w:val="44"/>
                <w:lang w:eastAsia="ru-RU"/>
              </w:rPr>
              <w:t>Правила пожарной безопасности при проведении Новогодних празд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39"/>
                <w:szCs w:val="3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39"/>
                <w:szCs w:val="3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чалом новогодних мероприятий руководитель учреждения долже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тщательно проверить все помещения, эвакуационные пути и выходы на соответствие их требованиям пожарной безопас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бедиться в наличии и исправном состоянии средств пожаротушения, связи и пожарной автоматик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се выявленные недостатки должны быть устранены до начала культурно-массового мероприятия. 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. Эти лица должны быть проинструктированы о мерах пожарной безопасности и порядке эвакуации людей в случае возникнове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ра, и обязаны обеспечить строгое соблюдение требований пожарной безопасности при проведении культурно-массового мероприятия. 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 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 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новогоднего праздник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елка должна устанавливаться на устойчивом основании (подставка) с таким расчетом, чтобы не затруднялся выход из помещения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етки елки должны находиться на расстоянии не менее одного метра от стен и потолк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оформлении елки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для украшения целлулоидные и другие легковоспламеняющиеся игрушки и украшения;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для иллюминации елки свечи, бенгальские огни, фейерверки и т.п.;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кладывать подставку и украшать ветки ватой и игрушками из нее, не пропитанными огнезащитным состав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помещениях, используемых для проведения праздничных мероприятий, запрещается: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пиротехнических изделий, открытого огня, дуговых прожекторов, свечей и хлопушек, устраивать фейерверки и другие световые, огневые пожароопасные эффек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еред началом или во время проведения праздничных мероприятий огневые, покрасочные и другие пожаровзрывоопасные работы; 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ри запертых распашных решетках на окнах помещений, в которых они проводятся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тавни на окнах для затемнения помещений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ьшать ширину проходов между рядами и устанавливать в проходах дополнительные кресла, стулья и т. п.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стью гасить свет в помещении во время спектаклей или представлений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ть заполнение помещений людьми сверх установленной норм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йствия в случае возникновения пож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людей, их эвакуацию и спасение. Каждый работник учреждения, обнаруживший пожар и его признаки (задымление, запах горения или тления различных материалов, повышение температуры и т.п.) обязан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стить о пожаре руководителя учреждения или заменяющего его работника;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встречу пожарных подразделений, принять меры по тушению пожара имеющимися в учреждении средствами пожаротуш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8:00Z</dcterms:created>
  <dc:creator>(АК ГУ) Жупиков В.В</dc:creator>
  <dc:description/>
  <dc:language>en-US</dc:language>
  <cp:lastModifiedBy>троицкий сс</cp:lastModifiedBy>
  <cp:lastPrinted>2016-12-13T09:12:00Z</cp:lastPrinted>
  <dcterms:modified xsi:type="dcterms:W3CDTF">2024-11-27T06:18:00Z</dcterms:modified>
  <cp:revision>2</cp:revision>
  <dc:subject/>
  <dc:title/>
</cp:coreProperties>
</file>