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амятка населению о подготовке придомовых территорий к паводку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нимательно следить за метеосводками и уровнем воды в водоёмах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очнить границы подтопления в районе проживания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истить придомовую территорию от снега, мусора, обеспечить их вывоз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делать водоотводы от дома в сточные канавы или водопропускные трубы (коллектор)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истить существующие водоотводы (лотки), находящиеся на придомовой территории или рядом с ней от снега, льда, мусора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готовить набор самого необходимого, личные документы (паспорта, свидетельства) на всех членов семь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ранее продумать, куда убрать домашних животных, ско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машние вещи, продукты питания из погребов и подвалов по возможности перенести на верхние этажи, чердаки и другие возвышенные места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дворе оставить как можно меньше хозяйственной утвари, иначе вода унесёт её с собой. Если убрать вещи нет возможности, привязать их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Ёмкости с б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зином, керосином и другими горючими жидкостями хорошо закрыть, исключив возможность опрокидывания или выдавливания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ранее обговорить с родственниками или знакомыми возможность временного проживания на период подтопления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жилых людей, больных, детей на время паводка лучше отвезти в безопасные места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усмотреть водооткачивающие средства: бытовые электронасосы (по возможности), вёдра, лопаты и т. 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комендуется застраховать своё имущество во избежание нанесения материального ущерба весенним паводком. 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ефон единой дежурно-диспетчерской службы: 112.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305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72" t="13967" r="22213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ГОЧС и МОБ работ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министрации района                                                                  П.Н. Ку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3:00Z</dcterms:created>
  <dc:creator>EDDS2</dc:creator>
  <dc:description/>
  <dc:language>en-US</dc:language>
  <cp:lastModifiedBy>троицкий сс</cp:lastModifiedBy>
  <dcterms:modified xsi:type="dcterms:W3CDTF">2025-03-18T06:43:00Z</dcterms:modified>
  <cp:revision>2</cp:revision>
  <dc:subject/>
  <dc:title/>
</cp:coreProperties>
</file>