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  ТРОИЦКОГО  СЕЛЬСОВЕТ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ТЬ-ПРИСТАНСКОГО  РАЙОНА  АЛТАЙСКОГО 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16  мая  2024 г.               </w:t>
      </w:r>
      <w:r>
        <w:rPr>
          <w:b/>
          <w:szCs w:val="28"/>
        </w:rPr>
        <w:t xml:space="preserve">                                                                                 </w:t>
      </w:r>
      <w:r>
        <w:rPr>
          <w:szCs w:val="28"/>
        </w:rPr>
        <w:t>№ 07</w:t>
      </w:r>
    </w:p>
    <w:p>
      <w:pPr>
        <w:pStyle w:val="Normal"/>
        <w:jc w:val="center"/>
        <w:rPr/>
      </w:pPr>
      <w:r>
        <w:rPr>
          <w:szCs w:val="28"/>
        </w:rPr>
        <w:t xml:space="preserve">с. Троицкое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69"/>
      </w:tblGrid>
      <w:tr>
        <w:trPr/>
        <w:tc>
          <w:tcPr>
            <w:tcW w:w="5502" w:type="dxa"/>
            <w:tcBorders/>
          </w:tcPr>
          <w:p>
            <w:pPr>
              <w:pStyle w:val="Normal"/>
              <w:ind w:firstLine="709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 снятии с баланса администрации Троицкого сельсовета Усть-Пристанского района Алтайского края здания детского сада.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 соответствии  с  Уставом  муниципального  образования  Троицкий  сельсовет  Усть-Пристанского  района  Алтайского  края, на основании «Положения о порядке списания объектов основных средств, находящихся в муниципальной собственности» утвержденном Решением Троицкого сельского Совета депутатов от 13.03.2014г. №2, Решения Троицкого сельского Совета депутатов от 08.05.2024г. №08 «О списании объекта основных средств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нять  с баланса администрации  Троицкого сельсовета Усть-Пристанского района Алтайского края здание детского сада «Ромашка» с пристройкой, расположенное по адресу: Алтайский край, Усть-Пристанский район, с. Троицкое, ул. Ленина, 46(объект основных средств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ущему  бухгалтеру комитета по финансам, налоговой и кредитной политике –   Тельмановой  Н.Б.  списать со счетов бухгалтерского учета здание детского сада «Ромашка» с пристройк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уществить демонтаж здания по адресу: с. Троицкое, ул. Ленина, 46в срок до 01.072024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 (кирпич) полученный в результате демонтажа здания, использовать как материал для укрепления дорожного полотна на улицах с. Троицкое. 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сельсовета                                                                        О.В. Кла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26:00Z</dcterms:created>
  <dc:creator>POGM</dc:creator>
  <dc:description/>
  <dc:language>en-US</dc:language>
  <cp:lastModifiedBy>троицкий сс</cp:lastModifiedBy>
  <cp:lastPrinted>2024-05-22T15:01:00Z</cp:lastPrinted>
  <dcterms:modified xsi:type="dcterms:W3CDTF">2024-05-24T04:26:00Z</dcterms:modified>
  <cp:revision>2</cp:revision>
  <dc:subject/>
  <dc:title>ПРЕДЛОЖЕНИЕ</dc:title>
</cp:coreProperties>
</file>