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РОИЦ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 - ПРИСТА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апреля  2024г.                   с. Троицкое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 Бюджетного кодекса Российской Федерации, статьей 42 Положения о бюджетном процессе и финансовом контроле в муниципальном образовании Троицкий сельсовет Усть-Пристанского района Алтайского края, утвержденного решением Троицкого Совета депутатов от 22.10.2022 №8, Уставом муниципального образования Троицкого сельсовета  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твердить прилагаемый отчет об исполнении бюджета   муниципального образования Троицкий сельсовет Усть-Пристанского района Алтайского края  за 1 квартал 2024 г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овета                        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2"/>
        <w:gridCol w:w="1541"/>
        <w:gridCol w:w="1937"/>
      </w:tblGrid>
      <w:tr>
        <w:trPr>
          <w:trHeight w:val="1423" w:hRule="atLeast"/>
        </w:trPr>
        <w:tc>
          <w:tcPr>
            <w:tcW w:w="6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Троицкого сельсовета                                от  17.04.2024г.  № 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1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1 квартал 2024 года</w:t>
            </w:r>
          </w:p>
        </w:tc>
      </w:tr>
      <w:tr>
        <w:trPr>
          <w:trHeight w:val="23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.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6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 (ЕСХН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.2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</w:tr>
      <w:tr>
        <w:trPr>
          <w:trHeight w:val="468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.4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.8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.4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.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.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.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00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00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0 Социальная политика (доплата к пенсии)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2.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.9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.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.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  <w:t>Глава сельсовета                                                  О.В.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9:00Z</dcterms:created>
  <dc:creator>троицкий сс</dc:creator>
  <dc:description/>
  <cp:keywords/>
  <dc:language>en-US</dc:language>
  <cp:lastModifiedBy>троицкий сс</cp:lastModifiedBy>
  <cp:lastPrinted>2024-04-17T11:44:00Z</cp:lastPrinted>
  <dcterms:modified xsi:type="dcterms:W3CDTF">2024-04-17T04:45:00Z</dcterms:modified>
  <cp:revision>7</cp:revision>
  <dc:subject/>
  <dc:title/>
</cp:coreProperties>
</file>