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АДМИНИСТРАЦИЯ  ТРОИЦКОГО  СЕЛЬСОВЕТА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УСТЬ-ПРИСТАНСКОГО  РАЙОНА  АЛТАЙСКОГО  КРА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25</w:t>
      </w:r>
      <w:r>
        <w:rPr>
          <w:szCs w:val="28"/>
        </w:rPr>
        <w:t xml:space="preserve">  декабря 2024 г.               </w:t>
      </w:r>
      <w:r>
        <w:rPr>
          <w:b/>
          <w:szCs w:val="28"/>
        </w:rPr>
        <w:t xml:space="preserve">                                                                            </w:t>
      </w:r>
      <w:r>
        <w:rPr>
          <w:szCs w:val="28"/>
        </w:rPr>
        <w:t>№ 3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. Троицкое                  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писании имущества, находящегося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  муниципальной собственности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Троицкий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 Усть-Пристанского района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r>
        <w:rPr>
          <w:szCs w:val="28"/>
        </w:rPr>
        <w:t>Положением об утверждении порядка списания муниципального  имущества (основных средств) муниципального образования  Троицкий  сельсовет Усть-Пристанского  района  Алтайского края утвержденного</w:t>
      </w:r>
      <w:r>
        <w:rPr>
          <w:szCs w:val="28"/>
        </w:rPr>
        <w:t xml:space="preserve"> Решением Троицкого сельского Совета депутатов от 07.08.2024г. №11, на основании актов обследования нежилых зданий (от 28.11.2024г., 27.11.2024г., 25.11.2024г.), актов осмотра технического состояния имущества от 17.12.2024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 связи с непригодностью дальнейшей эксплуатации и невозможностью восстановления произвести списание муниципального имущества, составляющего казну муниципального образования Троицкий сельсовет Усть-Пристанского района  Алтайского края:</w:t>
      </w:r>
    </w:p>
    <w:p>
      <w:pPr>
        <w:pStyle w:val="Normal"/>
        <w:jc w:val="both"/>
        <w:rPr/>
      </w:pPr>
      <w:r>
        <w:rPr>
          <w:szCs w:val="28"/>
        </w:rPr>
        <w:t>- Нежилое здание, расположенное по адресу:  Алтайский край, Усть-Пристанский район, с. Троицкое, ул. Комсомольская, 15а, общей площадью 357м.кв. год постройки 1963г., балансовой стоимостью 1618253,46руб., остаточной н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ежилое здание, расположенное по адресу:  Алтайский край, Усть-Пристанский район, с. Троицкое, ул. Гагарина, 6а, общей площадью 57м.кв. год постройки 1965г., балансовой стоимостью 19000,00руб., остаточной н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тадион, расположенный по адресу:  Алтайский край, Усть-Пристанский район, с. Троицкое, ул. Комсомольская, 17а, общей площадью 14000м.кв., балансовой стоимостью 910538.19руб., остаточной нет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Специальный автомобиль, УАЗ – 396259,  год выпуска 2003г., гос. Номер Н022СЕ22,  балансовой стоимостью 245520руб., остаточной нет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Делопроизводителю администрации Троицкого сельсовета (Шульц Т.В.) внести соответствующие изменения в реестр муниципального имущества муниципального образования Троицкий сельсовет Усть-Пристанского района алтайского кр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3. </w:t>
      </w:r>
      <w:r>
        <w:rPr>
          <w:szCs w:val="28"/>
          <w:shd w:fill="FFFFFF" w:val="clear"/>
        </w:rPr>
        <w:t>Ведущему  бухгалтеру комитета по финансам, налоговой и кредитной политике   (Тельмановой  Н.Б.)  внести необходимые изменения в бухгалтерский учет по списанию вышеперечисленных объектов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  <w:shd w:fill="FFFFFF" w:val="clear"/>
        </w:rPr>
        <w:t>Контроль по проведению демонтажа зданий и утилизации автомобиля  оставляю за собой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280"/>
        <w:jc w:val="both"/>
        <w:rPr>
          <w:color w:val="212121"/>
          <w:szCs w:val="28"/>
        </w:rPr>
      </w:pPr>
      <w:r>
        <w:rPr>
          <w:color w:val="212121"/>
          <w:szCs w:val="28"/>
        </w:rPr>
        <w:t>И.о. главы сельсовета                                                                     Т.В. Шульц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Cs w:val="28"/>
        </w:rPr>
      </w:pPr>
      <w:r>
        <w:rPr>
          <w:color w:val="212121"/>
          <w:szCs w:val="28"/>
        </w:rPr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1296"/>
        </w:tabs>
        <w:ind w:left="129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40"/>
        </w:tabs>
        <w:ind w:left="144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584"/>
        </w:tabs>
        <w:ind w:left="158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1728"/>
        </w:tabs>
        <w:ind w:left="172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872"/>
        </w:tabs>
        <w:ind w:left="187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2016"/>
        </w:tabs>
        <w:ind w:left="20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2304"/>
        </w:tabs>
        <w:ind w:left="230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2448"/>
        </w:tabs>
        <w:ind w:left="244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overflowPunct w:val="true"/>
      <w:autoSpaceDE w:val="true"/>
      <w:ind w:left="180" w:hanging="0"/>
      <w:jc w:val="center"/>
      <w:outlineLvl w:val="0"/>
    </w:pPr>
    <w:rPr>
      <w:rFonts w:ascii="Arial" w:hAnsi="Arial" w:cs="Arial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overflowPunct w:val="true"/>
      <w:autoSpaceDE w:val="true"/>
      <w:ind w:left="180" w:hanging="0"/>
      <w:jc w:val="center"/>
      <w:outlineLvl w:val="1"/>
    </w:pPr>
    <w:rPr>
      <w:b/>
      <w:shadow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overflowPunct w:val="true"/>
      <w:autoSpaceDE w:val="true"/>
      <w:ind w:left="180" w:hanging="0"/>
      <w:outlineLvl w:val="2"/>
    </w:pPr>
    <w:rPr>
      <w:b/>
      <w:shadow/>
      <w:sz w:val="24"/>
      <w:szCs w:val="24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212121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sz w:val="28"/>
      <w:szCs w:val="24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hadow/>
      <w:sz w:val="24"/>
      <w:szCs w:val="24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hadow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38:00Z</dcterms:created>
  <dc:creator>троицкий сс</dc:creator>
  <dc:description/>
  <cp:keywords/>
  <dc:language>en-US</dc:language>
  <cp:lastModifiedBy>троицкий сс</cp:lastModifiedBy>
  <cp:lastPrinted>2024-12-25T15:11:00Z</cp:lastPrinted>
  <dcterms:modified xsi:type="dcterms:W3CDTF">2024-12-25T08:14:00Z</dcterms:modified>
  <cp:revision>5</cp:revision>
  <dc:subject/>
  <dc:title/>
</cp:coreProperties>
</file>