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ТРОИ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ноября 2023 г.                         с. Троицкое                                              № 3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</w:t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на постановление администрации Троицкого сельсовета от 24.07.2017 № 20 Об утверждении Административного регламента предоставления муниципальной услуги «Выдача разрешений на снос или пересадку зеленых насаждени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Усть-Пристанского района на постановление администрации Троицкого сельсовета Усть-Пристанского района Алтайского края от 24.07.2017 № 20 «Об утверждении Административного регламента предоставления муниципальной услуги «Выдача разрешений на снос или пересадку зеленых насаждений», в соответствии с Уставом муниципального образования Троицкий сельсовет Усть-Пристанского района Алтайского края, администрация Троицкого сельсовет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 прокурора района на постановление администрации Троицкого сельсовета Усть-Пристанского района Алтайского края от 24.07.2017 № 20 «Об утверждении Административного регламента предоставления муниципальной услуги «Выдача разрешений на снос или пересадку зеленых насаждений» удовлетворить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овета от 24.07.2017 № 20 «Об утверждении Административного регламента предоставления муниципальной услуги «Выдача разрешений на снос или пересадку зеленых насаждений» следующего содержа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унктом 2.4.1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 Результат предоставления муниципальной услуги учитывается и подтверждается путем внесения Администрацией сельсовета в информационную систему сведений в электронной фор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2.7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Регламента дополнить абзацем следующего содержа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В целях предоставления муниципальных услуг установление</w:t>
        <w:br/>
        <w:t>личности заявителя может осуществляться в ходе личного приема</w:t>
        <w:br/>
        <w:t>посредством предъявления паспорта гражданина Российской Федерации</w:t>
        <w:br/>
        <w:t>либо иного документа, удостоверяющего личность, в соответствии с</w:t>
        <w:br/>
        <w:t>законодательством Российской Федерации или посредством идентификации</w:t>
        <w:br/>
        <w:t>и аутентификации в органах, предоставляющих государственные услуги,</w:t>
        <w:br/>
        <w:t>органах, предоставляющих муниципальные услуги, многофункциональных</w:t>
        <w:br/>
        <w:t>центрах с использованием информационных технологий, предусмотренных</w:t>
        <w:br/>
        <w:t>частью 18 статьи 14.1 Федерального закона от 27.07.2006 № 149-ФЗ «Об</w:t>
        <w:br/>
        <w:t>информации, информационных технологиях и о защите информ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ункт 2.9 раздела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егламента дополнить абзацем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53313/a2588b2a1374c05e0939bb4df8e54fc0dfd6e000/" \l "dst35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Федерального закон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 иных случаев, установленных федеральными законами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ламента дополнить пунктами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18.4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8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5. 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6. Муниципальная услуга не оказывается в упреждающем (проактивном) режиме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унктами следующего содержания: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«3.5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/>
        <w:t>.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Style18"/>
        <w:spacing w:lineRule="atLeast" w:line="180" w:before="0" w:after="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ункт 3.2.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егламента дополнить абзацами следующего содержа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, в том числе государственного или муниципального контракта, либо путем принятия государственным органом или муниципальным органом соответствующего акта (далее - поручение оператора)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настоящим Федеральным законом, соблюдать конфиденциальность персональных данных, принимать необходимые меры, направленные на обеспечение выполнения обязанностей, предусмотренных настоящим Федеральным законом. В поручении оператора должны быть определены перечень персональных данных, перечень действий (операций) с персональными данными, которые будут совершаться лицом, осуществляющим обработку персональных данных, цели их обработки, должна быть установлена обязанность такого лица соблюдать конфиденциальность персональных данных, требования, предусмотренные частью 5 статьи 18 и статьей 18.1 Федерального закона «О персональных данных», обязанность по запросу оператора персональных данных в течение срока действия поручения оператора, в том числе до обработки персональных данных, предоставлять документы и иную информацию, подтверждающие принятие мер и соблюдение в целях исполнения поручения оператора требований, установленных в соответствии с настоящей статьей, обязанность обеспечивать безопасность персональных данных при их обработке, а также должны быть указаны требования к защите обрабатываемых персональных данных в соответствии со статьей 19 Федерального закона «О персональных данных», в том числе требование об уведомлении оператора о случаях, предусмотренных частью 3.1 статьи 21 Федерального закона «О персональных данных».</w:t>
      </w:r>
    </w:p>
    <w:p>
      <w:pPr>
        <w:pStyle w:val="Style18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ператор поручает обработку персональных данных иностранному физическому лицу или иностранному юридическому лицу, ответственность перед субъектом персональных данных за действия указанных лиц несет оператор и лицо, осуществляющее обработку персональных данных по поручению оператора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сельсовета                                                                                  О.В. Клад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49:00Z</dcterms:created>
  <dc:creator>1763</dc:creator>
  <dc:description/>
  <dc:language>en-US</dc:language>
  <cp:lastModifiedBy>троицкий сс</cp:lastModifiedBy>
  <cp:lastPrinted>2023-11-23T09:58:00Z</cp:lastPrinted>
  <dcterms:modified xsi:type="dcterms:W3CDTF">2024-04-05T02:49:00Z</dcterms:modified>
  <cp:revision>2</cp:revision>
  <dc:subject/>
  <dc:title/>
</cp:coreProperties>
</file>