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12.2024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№ 30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.</w:t>
      </w:r>
    </w:p>
    <w:p>
      <w:pPr>
        <w:pStyle w:val="ConsPlusNormal"/>
        <w:ind w:right="5395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</w:t>
      </w:r>
      <w:r>
        <w:rPr>
          <w:iCs/>
        </w:rPr>
        <w:t>администрация Троицкого сельсовета Усть-Пристанского района Алтайского края  являющаяся главным администратором доходов,</w:t>
      </w:r>
    </w:p>
    <w:p>
      <w:pPr>
        <w:pStyle w:val="12"/>
        <w:keepNext w:val="true"/>
        <w:keepLines/>
        <w:shd w:fill="auto" w:val="clear"/>
        <w:spacing w:lineRule="auto" w:line="256" w:before="0" w:after="160"/>
        <w:ind w:left="2320" w:hanging="0"/>
        <w:jc w:val="both"/>
        <w:rPr>
          <w:sz w:val="28"/>
          <w:szCs w:val="28"/>
        </w:rPr>
      </w:pPr>
      <w:bookmarkStart w:id="0" w:name="bookmark29"/>
      <w:bookmarkStart w:id="1" w:name="bookmark28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ИЛ: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«Порядок принятия решений о признании</w:t>
        <w:br/>
        <w:t>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Троицкий сельсовет Усть-Пристанского района Алтайского края»,</w:t>
      </w:r>
      <w:r>
        <w:rPr>
          <w:sz w:val="28"/>
          <w:szCs w:val="28"/>
        </w:rPr>
        <w:t xml:space="preserve"> гла</w:t>
      </w:r>
      <w:r>
        <w:rPr>
          <w:iCs/>
          <w:sz w:val="28"/>
          <w:szCs w:val="28"/>
        </w:rPr>
        <w:t>вного администратора до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42 от 29.11.2016г.   «Об утверждении Порядка принятия решений о признании безнадежной к взысканию задолженности по платежам в бюджет муниципального образования «Троицкий сельсовет Усть-Прист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» 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8 от 16.10.2024г. «О внесении изменений в постановление администрации Троицкого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«Троицкий сельсовет Усть-Пристанского района Алтайского края» считать утратившим силу</w:t>
      </w:r>
    </w:p>
    <w:p>
      <w:pPr>
        <w:pStyle w:val="11"/>
        <w:numPr>
          <w:ilvl w:val="0"/>
          <w:numId w:val="4"/>
        </w:numPr>
        <w:shd w:fill="auto" w:val="clear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11"/>
        <w:numPr>
          <w:ilvl w:val="0"/>
          <w:numId w:val="4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</w:t>
        <w:br/>
        <w:t>момента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Т.В. Шульц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ро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Усть-Прист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«19»декабря 2024 г.  № 3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Троицкий сельсовет Усть-Приста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Настоящий Порядок определяет правила и условия принятия администрацией Троицкого сельсовета решений о признании безнадежной к взысканию задолженности по платежам в бюджет муниципального образования Троиц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>2  Платежи в бюджет Муниципального образования Троицкий сельсовет Усть-Пристанского района Алтайского края не уплаченные  в установленный срок (задолженность по платежам в бюджет),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5) вынесения судебным приставом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исполнителем постановления об окончании исполнительного производства в связи  с возвращением взыскателю исполнительного документа по основанию, предусмотренному пунктом 3 или 4 части 1 статьи 46 Федерального закона от 2 октября 2007года №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ConsPlusNormal"/>
        <w:ind w:firstLine="708"/>
        <w:jc w:val="both"/>
        <w:rPr/>
      </w:pPr>
      <w:r>
        <w:rPr/>
        <w:t>3.Наряду со случаями, предусмотренными пунктом 2 настоящего Порядка, неуплаченные административные штрафы  признаются безнадежными к взысканию, если судьей 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/>
      </w:pPr>
      <w:r>
        <w:rPr/>
        <w:t>4. Решение о признании безнадежной к взысканию задолженности по платежам в бюджет муниципального образования Троицкий сельсовет Усть-Пристанского района Алтайского края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ConsPlusNormal"/>
        <w:ind w:firstLine="708"/>
        <w:jc w:val="both"/>
        <w:rPr/>
      </w:pPr>
      <w:r>
        <w:rPr/>
        <w:t>а)  выписки из отчетности администратора доходов бюджета муниципального образования Троицкий сельсовет Усть-Пристанского района Алтайского об учитываемых суммах задолженности по уплате платежей в бюджет муниципального образования Троицкий сельсовет Усть-Пристанского района Алтайского ;</w:t>
      </w:r>
    </w:p>
    <w:p>
      <w:pPr>
        <w:pStyle w:val="ConsPlusNormal"/>
        <w:ind w:firstLine="708"/>
        <w:jc w:val="both"/>
        <w:rPr/>
      </w:pPr>
      <w:r>
        <w:rPr/>
        <w:t>б) справка администратора доходов бюджета муниципального образования Троицкий сельсовет Усть-Пристанского района Алтайского о принятых мерах по обеспечению взыскания задолженности по платежам в бюджет муниципального образования Троицкий сельсовет Усть-Пристанского района Алтайского;</w:t>
      </w:r>
    </w:p>
    <w:p>
      <w:pPr>
        <w:pStyle w:val="ConsPlusNormal"/>
        <w:ind w:firstLine="708"/>
        <w:jc w:val="both"/>
        <w:rPr/>
      </w:pPr>
      <w:r>
        <w:rPr/>
        <w:t>в) документов, подтверждающего случаи признания безнадежной к взысканию задолженности по платежам в бюджет муниципального образования Троицкий сельсовет Усть-Пристанского района Алтайского, в том числе:</w:t>
      </w:r>
    </w:p>
    <w:p>
      <w:pPr>
        <w:pStyle w:val="ConsPlusNormal"/>
        <w:ind w:firstLine="708"/>
        <w:jc w:val="both"/>
        <w:rPr/>
      </w:pPr>
      <w:r>
        <w:rPr/>
        <w:t>- документа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</w:t>
        <w:br/>
        <w:t>реализации имущества гражданина - плательщика платежей в бюджет,</w:t>
        <w:br/>
        <w:t>являвшегося индивидуальным предпринимателем, а также документа,</w:t>
        <w:br/>
        <w:t>содержащего сведения из Единого государственного реестра индивидуальных</w:t>
        <w:br/>
        <w:t>предпринимателей о прекращении физическим лицом - плательщиком платежей в бюджет муниципального образования Троицкий сельсовет Усть-Пристанского района Алтайского деятельности в качестве</w:t>
        <w:br/>
        <w:t>индивидуального предпринимателя в связи с принятием судебного акта о</w:t>
        <w:br/>
        <w:t>признании его несостоятельным (банкротом)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</w:t>
        <w:br/>
        <w:t>реализации имущества гражданина - плательщика платежей в бюджет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</w:t>
        <w:br/>
        <w:t>юридических лиц о прекращении деятельности в связи с ликвидацией</w:t>
        <w:br/>
        <w:t>организации - плательщика платежей в бюджет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</w:t>
        <w:br/>
        <w:t>юридических лиц об исключении юридического лица - плательщика платежей в</w:t>
        <w:br/>
        <w:t>бюджет из указанного реестра по решению регистрирующего органа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судебного пристава-исполнителя об окончании</w:t>
        <w:br/>
        <w:t>исполнительного производства в связи с возвращением взыскателю</w:t>
        <w:br/>
        <w:t>исполнительного документа по основанию, предусмотренному пунктом 3 или 4</w:t>
        <w:br/>
        <w:t>части 1 статьи 46 Федерального закона «Об исполнительном производстве»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возвращении заявления о признании должника</w:t>
        <w:br/>
        <w:t>несостоятельным (банкротом) или прекращении производства по делу о</w:t>
        <w:br/>
        <w:t>банкротстве в связи с отсутствием средств, достаточных для возмещения</w:t>
        <w:br/>
        <w:t>судебных расходов на проведение процедур, применяемых в деле о банкротстве;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екращении исполнения постановления о назначении</w:t>
        <w:br/>
        <w:t>административного наказания.</w:t>
      </w:r>
    </w:p>
    <w:p>
      <w:pPr>
        <w:pStyle w:val="11"/>
        <w:shd w:fill="auto" w:val="clear"/>
        <w:tabs>
          <w:tab w:val="clear" w:pos="709"/>
          <w:tab w:val="left" w:pos="933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iCs/>
          <w:sz w:val="28"/>
          <w:szCs w:val="28"/>
        </w:rPr>
        <w:t>иных документов по усмотрению главного администратора доходов</w:t>
        <w:br/>
        <w:t>муниципального образ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933" w:leader="none"/>
        </w:tabs>
        <w:ind w:left="0" w:firstLine="560"/>
        <w:jc w:val="both"/>
        <w:rPr/>
      </w:pPr>
      <w:r>
        <w:rPr>
          <w:sz w:val="28"/>
          <w:szCs w:val="28"/>
        </w:rPr>
        <w:t>Для принятия решений о признании безнадежной к взысканию</w:t>
        <w:br/>
        <w:t xml:space="preserve">задолженности по платежам в бюджет муниципального образования Троицкий сельсовет Усть-Пристанского района Алтайского в </w:t>
      </w:r>
      <w:r>
        <w:rPr>
          <w:iCs/>
          <w:sz w:val="28"/>
          <w:szCs w:val="28"/>
        </w:rPr>
        <w:t xml:space="preserve">администрации Троицкого сельсовета </w:t>
      </w:r>
      <w:r>
        <w:rPr>
          <w:sz w:val="28"/>
          <w:szCs w:val="28"/>
        </w:rPr>
        <w:t>на постоянной основе создается комиссия по поступлению и выбытию активов (далее - комиссия).</w:t>
      </w:r>
    </w:p>
    <w:p>
      <w:pPr>
        <w:pStyle w:val="11"/>
        <w:shd w:fill="auto" w:val="clear"/>
        <w:tabs>
          <w:tab w:val="clear" w:pos="709"/>
          <w:tab w:val="left" w:pos="6378" w:leader="underscore"/>
        </w:tabs>
        <w:ind w:firstLine="560"/>
        <w:jc w:val="both"/>
        <w:rPr/>
      </w:pPr>
      <w:r>
        <w:rPr>
          <w:sz w:val="28"/>
          <w:szCs w:val="28"/>
        </w:rPr>
        <w:t>Состав комиссии утверждается  Распоряжением главы сельсовета.</w:t>
      </w:r>
    </w:p>
    <w:p>
      <w:pPr>
        <w:pStyle w:val="11"/>
        <w:shd w:fill="auto" w:val="clear"/>
        <w:tabs>
          <w:tab w:val="clear" w:pos="709"/>
          <w:tab w:val="left" w:pos="6378" w:leader="underscor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по</w:t>
        <w:br/>
        <w:t>платежам в бюджет (далее - решение) принимается комиссией при наличии</w:t>
        <w:br/>
        <w:t>оснований, установленных в пунктах 2 и 3 настоящего Порядка,</w:t>
        <w:br/>
        <w:t>подтвержденных документами, указанными в пункте 4 настоящего Порядка.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рассмотрение комиссии могут быть представлены как в</w:t>
        <w:br/>
        <w:t>подлинниках, так и в копиях, заверенных в соответствии с законодательством</w:t>
        <w:br/>
        <w:t>Российской Федерации.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. Заседания комиссии</w:t>
        <w:br/>
        <w:t>проводятся по мере необходимости в пределах срока, установленного абзацем</w:t>
        <w:br/>
        <w:t>четвертым настоящего пункта Заседания комиссии проводит председатель</w:t>
        <w:br/>
        <w:t>комиссии или в его отсутствие заместитель председателя комиссии.</w:t>
      </w:r>
    </w:p>
    <w:p>
      <w:pPr>
        <w:pStyle w:val="11"/>
        <w:shd w:fill="auto" w:val="clear"/>
        <w:ind w:firstLine="560"/>
        <w:jc w:val="both"/>
        <w:rPr/>
      </w:pPr>
      <w:r>
        <w:rPr>
          <w:sz w:val="28"/>
          <w:szCs w:val="28"/>
        </w:rPr>
        <w:t>Дату и время заседания комиссии назначает председатель комиссии.</w:t>
        <w:br/>
        <w:t xml:space="preserve">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</w:t>
      </w:r>
      <w:r>
        <w:rPr>
          <w:iCs/>
          <w:sz w:val="28"/>
          <w:szCs w:val="28"/>
        </w:rPr>
        <w:t>10 дней</w:t>
      </w:r>
      <w:r>
        <w:rPr>
          <w:sz w:val="28"/>
          <w:szCs w:val="28"/>
        </w:rPr>
        <w:t xml:space="preserve"> до его проведения.</w:t>
      </w:r>
    </w:p>
    <w:p>
      <w:pPr>
        <w:pStyle w:val="11"/>
        <w:shd w:fill="auto" w:val="clear"/>
        <w:ind w:firstLine="560"/>
        <w:jc w:val="both"/>
        <w:rPr/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11"/>
        <w:shd w:fill="auto" w:val="clear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акета документов, предусмотренного пунктом 4</w:t>
        <w:br/>
        <w:t>настоящего Порядка, осуществляет ведущий бухгалтер комитета по финансам, налоговой и кредитной политике администрации Усть-Пристанского района</w:t>
      </w:r>
    </w:p>
    <w:p>
      <w:pPr>
        <w:pStyle w:val="11"/>
        <w:shd w:fill="auto" w:val="clear"/>
        <w:ind w:firstLine="560"/>
        <w:jc w:val="both"/>
        <w:rPr/>
      </w:pPr>
      <w:r>
        <w:rPr>
          <w:sz w:val="28"/>
          <w:szCs w:val="28"/>
        </w:rPr>
        <w:t>Срок рассмотрения комиссией представленных ей документов и подготовки проекта решения не должен превышать 10дней со дня, следующего за днем поступления документов.</w:t>
      </w:r>
    </w:p>
    <w:p>
      <w:pPr>
        <w:pStyle w:val="11"/>
        <w:shd w:fill="auto" w:val="clear"/>
        <w:ind w:firstLine="560"/>
        <w:jc w:val="both"/>
        <w:rPr/>
      </w:pPr>
      <w:r>
        <w:rPr>
          <w:sz w:val="28"/>
          <w:szCs w:val="28"/>
        </w:rPr>
        <w:t>Заседание комиссии оформляется протоколом, который подписывается</w:t>
        <w:br/>
        <w:t>всеми членами комиссии не позднее 10дней со дня заседания.</w:t>
        <w:br/>
        <w:t>Оформление, регистрацию и учет протоколов заседаний комиссии осуществляет секретарь комисс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задолженности по</w:t>
        <w:br/>
        <w:t>платежам в бюджет безнадежной к взысканию комиссия принимает одно из</w:t>
        <w:br/>
        <w:t>следующих решений:</w:t>
      </w:r>
    </w:p>
    <w:p>
      <w:pPr>
        <w:pStyle w:val="11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долженность по платежам в бюджет безнадежной к взысканию;</w:t>
      </w:r>
    </w:p>
    <w:p>
      <w:pPr>
        <w:pStyle w:val="11"/>
        <w:shd w:fill="auto" w:val="clear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знании задолженности по платежам в бюджет безнадежной к</w:t>
        <w:br/>
        <w:t>взысканию.</w:t>
      </w:r>
    </w:p>
    <w:p>
      <w:pPr>
        <w:pStyle w:val="11"/>
        <w:shd w:fill="auto" w:val="clear"/>
        <w:spacing w:lineRule="auto" w:line="25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</w:t>
        <w:br/>
        <w:t>задолженности по платежам в бюджет принимается в связи с отсутствием</w:t>
        <w:br/>
        <w:t>оснований, установленных в пунктах 2 и 3 настоящего Порядка, и (или)</w:t>
        <w:br/>
        <w:t>отсутствием подтверждающих документов, указанных в пункте 4 настоящего</w:t>
        <w:br/>
        <w:t>Порядка.</w:t>
      </w:r>
    </w:p>
    <w:p>
      <w:pPr>
        <w:pStyle w:val="11"/>
        <w:shd w:fill="auto" w:val="clear"/>
        <w:spacing w:lineRule="auto" w:line="25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</w:t>
        <w:br/>
        <w:t>задолженности по платежам в бюджет не препятствует повторному</w:t>
        <w:br/>
        <w:t>рассмотрению комиссией вопроса о возможности признания данной</w:t>
        <w:br/>
        <w:t>задолженности безнадежной к взыска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879" w:leader="none"/>
        </w:tabs>
        <w:spacing w:lineRule="auto" w:line="252"/>
        <w:ind w:left="0" w:firstLine="560"/>
        <w:jc w:val="both"/>
        <w:rPr/>
      </w:pPr>
      <w:r>
        <w:rPr>
          <w:sz w:val="28"/>
          <w:szCs w:val="28"/>
        </w:rPr>
        <w:t>Решение комиссии оформляется актом о признании безнадежной к</w:t>
        <w:br/>
        <w:t>взысканию задолженности по платежам в бюджет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униципального образования Троицкий сельсовет Усть-Пристанского района Алтайского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ного администратора доходов</w:t>
      </w:r>
      <w:r>
        <w:rPr>
          <w:sz w:val="28"/>
          <w:szCs w:val="28"/>
        </w:rPr>
        <w:t xml:space="preserve"> (далее - акт) в соответствии с требованиями, установленными постановлением Правительства Российской Федерации от</w:t>
        <w:br/>
        <w:t>06.05.2016 № 393 «Об общих требованиях к порядку принятия решений о</w:t>
        <w:br/>
        <w:t>признании безнадежной к взысканию задолженности по платежам в бюджеты</w:t>
        <w:br/>
        <w:t>бюджетной систем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ный комиссией акт утверждается руководителем администрации Троицкого сельсовета Усть-Пристанского района Алтайского края  в течение 10 дней со дня его подготов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196" w:before="0" w:after="220"/>
      <w:ind w:left="5140" w:firstLine="40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5:00Z</dcterms:created>
  <dc:creator>Пользователь</dc:creator>
  <dc:description/>
  <dc:language>en-US</dc:language>
  <cp:lastModifiedBy>троицкий сс</cp:lastModifiedBy>
  <cp:lastPrinted>2024-12-19T10:28:00Z</cp:lastPrinted>
  <dcterms:modified xsi:type="dcterms:W3CDTF">2024-12-19T03:29:00Z</dcterms:modified>
  <cp:revision>3</cp:revision>
  <dc:subject/>
  <dc:title>АДМИНИСТРАЦИЯ ______________</dc:title>
</cp:coreProperties>
</file>