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ТРОИЦ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Ь-ПРИСТА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28.06.2023                                                                                                             № 2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Троицко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ложения об уничтожении персональных данных, обрабатываемых в администрации Троицкого сельсовета Усть-Приста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7.07.2006 № 152-ФЗ «О персональных данных», Федеральным законом 27.07.2006 № 149-ФЗ «Об информации информационных технологиях и о защите информации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» от 28.10.2022 № 179 «Об утверждении Требований к подтверждению уничтожения персональных данных», администрация Троицкого сельсов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оложение об уничтожении персональных данных, обрабатываемых в администрации  Троицкого сельсовета Усть-Пристанского района Алтайского края, согласно приложению № 1 к настоящему постановл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состав комиссии, ответственной за организацию и проведение мероприятий по уничтожению персональных данных, обрабатываемых в администрации Троицкого сельсовета Усть-Пристанского района Алтайского края, согласно приложению № 2 к настоящему постановлению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о дня подписания и подлежит размещению на официальном сайте администрации Троицкого сельсов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ь-Пристанского района Алтайского края</w:t>
      </w: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troiczko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ru-RU"/>
          </w:rPr>
          <w:t>22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постановления возложить на главу Троицкого сельсов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ь-Пристанского района Алтайского края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главы   сельсов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Е.В.Терентье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ничтожении персональных данных, обрабатываемых в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оицкого сельсовета Усть-Пристанского района Алтайского кр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щие положения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б уничтожении персональных данных, обрабатываемых в администрации  Троицкого сельсовета  Усть-Пристанского района Алтайского края, (далее-Положение) разработано в соответствии с Федеральным законом от 27.07.2006 № 152-ФЗ «О персональных данных», Федеральным законом 27.07.2006 № 149-ФЗ «Об информации информационных технологиях и о защите информации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 от 28.10.2022 № 179 «Об утверждении Требований к подтверждению уничтожения персональных данных»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Целью данного Положения является определение порядка уничтожения персональных данных, обрабатываемых в администрации  Троицкого сельсовета  Усть-Пристанского района Алтайского кра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ее Положение является обязательным для исполнения всеми работниками, имеющими доступ к персональным данным, обрабатываемым в администрации Троицкого сельсовета Усть-Пристанского района Алтайского края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Все изменения и дополнения к настоящему Положению должны быть утверждены постановлением администрации Троицкого сельсовета  Усть-Пристанского района Алтайского края 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уничтожения персональных данных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сональные данные работников учреждений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дминистрация Троицкого сельсовета Усть-Пристанского района  Алтайского кра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2.3. Решение об уничтожении персональных данных принимается комиссией ответственной за организацию и проведение мероприятий по уничтожению носителей, содержащих персональные данные (далее - Комиссия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функцией Комиссии является организация и проведение отбора и подготовки документов, электронных и бумажных носителей к передаче на уничт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оизводит отбор персональных данных, подлежащих уничтожению, и включает их в АКТ уничтожения документов, содержащих персональные данные, или в Акт уничтожения носителей персональных данных. Форма акта об уничтожении документов, содержащих персональные данные, разработана согласно приложению № 1 к настоящему Положению. Форма акта об уничтожении носителей, содержащих персональные данные, разработана согласно приложению № 2 к настоящему Положению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акта в журнал учета уничтожения персональных данных (далее-журнал) вносится запись об их уничтожен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журнала утверждается главой  Троицкого сельсовета, согласно приложению № 3 к настоящему Положе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документы (электронные/бумажные носители), перечисленные в акте, отделяются от остальных дел и хранятся в специально отведенном месте до уничтожения. Приготовленные к уничтожению персональные данные (их носители), уничтожаются Комисси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, включенных в акты уничтожения, запрещено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Комиссия обязана принять решение об уничтожении соответствующих персональных данных в срок, не превышающий трёх рабочих дней, с момента их выяв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5. Ответственным за организацию и проведение мероприятий по уничтожению персональных данных (их носителей)  является Комисс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Виды уничтожения конфиденциальной информации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Уничтожение персональных данных делится на два вид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лановое уничт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й информации (уничтожение планируется заранее, назначается комиссия, отбираются носители с информацией, подлежащей к уничтожению, определяется день, место и время уничтожения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экстренное уничт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й информ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Способы уничтожения конфиденциальной информ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1. В зависимости от типа носителя информации (бумажный или электронный) выделяются два способа уничтожения персональных данны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уничтожение носителя персональных данны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чтожение информации с носителей, либо уничтожение самого носител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Физическое уничтожение нос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й носитель: используется два вида уничтожения - уничтожается через шредирование (измельчение) и уничтожается через термическую обработку (сжигани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носитель: уничтожение заключается в физическом, магнитном, химическом воздействии на структуру рабочего слоя, а также обжиг или переплавку диско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ничтожение информации с нос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уничтожения персональных данных основывается на многократной перезаписи магнитной перезаписи магнитного диска. С физической  точки зрения, они основываются на многократном перемагничивании поверхности диск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Уничтожение информации в информационной систе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уничтожения персональных данных основывается на блокировании учетных данных субъекта, удалении из информационной системы (удаление из базы данных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Уничтожение или обезличивание части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материальном носителе (удаление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, не подлежащих уничтожению или блокированию, способом, исключающим одновременное копирование персональных данных, подлежащих уничтожению или блокиров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768"/>
        <w:gridCol w:w="3537"/>
      </w:tblGrid>
      <w:tr>
        <w:trPr/>
        <w:tc>
          <w:tcPr>
            <w:tcW w:w="315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8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7" w:type="dxa"/>
            <w:tcBorders/>
          </w:tcPr>
          <w:p>
            <w:pPr>
              <w:pStyle w:val="Style14"/>
              <w:spacing w:before="0" w:after="2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Style14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Положению об уничтожении персональных данных, обрабатываемых в администрации Троицкого сельсовета  Усть-Пристанского района Алтайского края </w:t>
            </w:r>
          </w:p>
        </w:tc>
      </w:tr>
    </w:tbl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__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чтожении персональных данных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_______________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место составления акта)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(дата составления)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, наделенная полномочиями в соответствии с постановлением администрации ______________  от ______________ №_________, в составе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255"/>
      </w:tblGrid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0" w:after="2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ва администрации _______  сельсовета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едседатель комиссии);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екретарь сельсовета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ухгалтер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Style14"/>
              <w:snapToGrid w:val="false"/>
              <w:spacing w:before="280" w:after="0"/>
              <w:ind w:left="3202" w:hanging="3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1 Федерального закона от 27.07.2006 № 152-ФЗ «О персональных данных», в связи с </w:t>
      </w:r>
      <w:r>
        <w:rPr>
          <w:rFonts w:cs="Times New Roman" w:ascii="Times New Roman" w:hAnsi="Times New Roman"/>
          <w:b/>
          <w:bCs/>
          <w:sz w:val="24"/>
          <w:szCs w:val="24"/>
        </w:rPr>
        <w:t>(указать причину уничтожения данных: невозможность обеспечения правомерности обработки персональных данных/достижения цели обработки персональных данных/отзыв субъектом персональных данных согласия на обработку его персональных данных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а решение об уничтожении персональных д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фамилия, имя, отчество (при наличии) субъекта или иная информация, относящаяся к определенному физическому лицу, чьи персональные данные были уничтожены) </w:t>
      </w:r>
      <w:r>
        <w:rPr>
          <w:rFonts w:cs="Times New Roman" w:ascii="Times New Roman" w:hAnsi="Times New Roman"/>
          <w:sz w:val="24"/>
          <w:szCs w:val="24"/>
        </w:rPr>
        <w:t>(далее-субъект персональных данных), обрабатываемых в (наименование (юридического лица) или фамилия, имя, отчество (при наличии) (физического лица) оператора/лица (лиц), осуществляющего (осуществляющих) обработку персональных данных субъекта (субъектов) персональных данных по поручению оператора), адрес: (вписать нужное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Уничтожены следующие персональные данные субъекта персональных д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(указать перечень категорий персональных данны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Уничтожен материальный носитель, содержащий категорий персональные данные субъекта персональных данных: </w:t>
      </w:r>
      <w:r>
        <w:rPr>
          <w:rFonts w:cs="Times New Roman" w:ascii="Times New Roman" w:hAnsi="Times New Roman"/>
          <w:b/>
          <w:bCs/>
          <w:sz w:val="24"/>
          <w:szCs w:val="24"/>
        </w:rPr>
        <w:t>(наименование носителя)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b/>
          <w:bCs/>
          <w:sz w:val="24"/>
          <w:szCs w:val="24"/>
        </w:rPr>
        <w:t>(указать количество)</w:t>
      </w:r>
      <w:r>
        <w:rPr>
          <w:rFonts w:cs="Times New Roman" w:ascii="Times New Roman" w:hAnsi="Times New Roman"/>
          <w:sz w:val="24"/>
          <w:szCs w:val="24"/>
        </w:rPr>
        <w:t xml:space="preserve"> лис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             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Материальный носитель, содержащий, уничтожен (</w:t>
      </w:r>
      <w:r>
        <w:rPr>
          <w:rFonts w:cs="Times New Roman" w:ascii="Times New Roman" w:hAnsi="Times New Roman"/>
          <w:b/>
          <w:bCs/>
          <w:sz w:val="24"/>
          <w:szCs w:val="24"/>
        </w:rPr>
        <w:t>дата уничтожения</w:t>
      </w:r>
      <w:r>
        <w:rPr>
          <w:rFonts w:cs="Times New Roman" w:ascii="Times New Roman" w:hAnsi="Times New Roman"/>
          <w:sz w:val="24"/>
          <w:szCs w:val="24"/>
        </w:rPr>
        <w:t xml:space="preserve">) в присутствии членов комиссии путем </w:t>
      </w:r>
      <w:r>
        <w:rPr>
          <w:rFonts w:cs="Times New Roman" w:ascii="Times New Roman" w:hAnsi="Times New Roman"/>
          <w:b/>
          <w:bCs/>
          <w:sz w:val="24"/>
          <w:szCs w:val="24"/>
        </w:rPr>
        <w:t>(указать способом уничтожения: измельчения в шредере/сжигания и т.п.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персональных данных, из которой были уничтожены персональные данные субъекта персональных данных: </w:t>
      </w:r>
      <w:r>
        <w:rPr>
          <w:rFonts w:cs="Times New Roman" w:ascii="Times New Roman" w:hAnsi="Times New Roman"/>
          <w:b/>
          <w:bCs/>
          <w:sz w:val="24"/>
          <w:szCs w:val="24"/>
        </w:rPr>
        <w:t>(наименование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ональные данные субъекта персональных данных в электронном виде уничтожен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дата уничтожения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исутствии членов комиссии путе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указать способ уничтожения: стирания с информационных носителей/физического уничтожения носителей, на которых хранится информация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указать количество) </w:t>
      </w:r>
      <w:r>
        <w:rPr>
          <w:rFonts w:cs="Times New Roman" w:ascii="Times New Roman" w:hAnsi="Times New Roman"/>
          <w:sz w:val="24"/>
          <w:szCs w:val="24"/>
        </w:rPr>
        <w:t>экземплярах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го акта подтверждаем личными подписями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 сельсовет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Пристанского района Алтайского кра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              </w:t>
      </w:r>
      <w:r>
        <w:rPr>
          <w:rFonts w:cs="Times New Roman" w:ascii="Times New Roman" w:hAnsi="Times New Roman"/>
          <w:sz w:val="24"/>
          <w:szCs w:val="24"/>
        </w:rPr>
        <w:t>__________________                       ______________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   _________________ 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)</w:t>
      </w: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ись) 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сшифровка подписи) _____________________________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 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)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ись) 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сшифровка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обработка персональных данных осуществляется оператором без использования средств автоматизации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обработка персональных данных осуществляется оператором с использованием средств автоматизации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768"/>
        <w:gridCol w:w="3537"/>
      </w:tblGrid>
      <w:tr>
        <w:trPr/>
        <w:tc>
          <w:tcPr>
            <w:tcW w:w="315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8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7" w:type="dxa"/>
            <w:tcBorders/>
          </w:tcPr>
          <w:p>
            <w:pPr>
              <w:pStyle w:val="Style14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Style14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Положению об уничтожении персональных данных, обрабатываемых в администрации Троицкого сельсовета Усть-Пристанского района Алтайского края </w:t>
            </w:r>
          </w:p>
        </w:tc>
      </w:tr>
    </w:tbl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__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чтожении носителей, содержащих персональные данные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______________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место составления акта)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(дата составления)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, наделенная полномочиями в соответствии с постановлением администрации ______________ </w:t>
      </w:r>
      <w:r>
        <w:rPr/>
        <w:t xml:space="preserve"> от ______________ №_________, в составе: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231"/>
      </w:tblGrid>
      <w:tr>
        <w:trPr>
          <w:trHeight w:val="1177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ва  администрации ______________ Усть-Пристанского района Алтайского края (председатель комиссии);</w:t>
            </w:r>
          </w:p>
        </w:tc>
      </w:tr>
      <w:tr>
        <w:trPr>
          <w:trHeight w:val="880" w:hRule="atLeast"/>
        </w:trPr>
        <w:tc>
          <w:tcPr>
            <w:tcW w:w="3189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231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екретарь сельсовета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ухгалтер </w:t>
            </w:r>
          </w:p>
        </w:tc>
      </w:tr>
      <w:tr>
        <w:trPr>
          <w:trHeight w:val="1166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74" w:hRule="atLeast"/>
        </w:trPr>
        <w:tc>
          <w:tcPr>
            <w:tcW w:w="3189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snapToGrid w:val="false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  <w:t>провела отбор носителей персональных данных и установила, что в соответствии с требованиями руководящих документов по защите информации __________________________________________________________________информация, записанная на них в процессе эксплуатации, подлежит уничтожению: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3346"/>
        <w:gridCol w:w="18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осителя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носителя ПДн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уничтожению ________________________ носител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акта, перечисленные носители сверены с записями в акте и на указанных носителях персональные данные уничтожены путем 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ирания на устройстве гарантированного уничтожения информации и т.п.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акта, перечисленные носители сверены с записями в акте и уничтожены путем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зания, сжигания, механического уничтожения, сдачи предприятию по утилизации вторичного сырья и т.п.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чтоженные носители с книг и журналов учета списан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______________ сельсовета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Пристанского района Алтайского кра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__________________       __________________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   _________________ 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)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ись) 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сшифровка подписи) _____________________________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 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)</w:t>
      </w: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сшифровка подпис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4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 Акт составляется раздельно на каждый способ уничтожения носителей.</w:t>
      </w:r>
    </w:p>
    <w:p>
      <w:pPr>
        <w:pStyle w:val="Style14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Все листы акта, а так же все произведенные исправления и дополнения в акте заверяются подписями всех членов комиссии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/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3" w:type="dxa"/>
            <w:tcBorders/>
          </w:tcPr>
          <w:p>
            <w:pPr>
              <w:pStyle w:val="Style14"/>
              <w:snapToGrid w:val="false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3</w:t>
            </w:r>
          </w:p>
          <w:p>
            <w:pPr>
              <w:pStyle w:val="Style14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оложению об уничтожении персональных данных, обрабатываемых в администрации Троицкого сельсовета Усть-Пристанского района Алтайского края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уничтожения персональных данных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90"/>
        <w:gridCol w:w="23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акта и номер акт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сителя персональных данных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zkoe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1:00Z</dcterms:created>
  <dc:creator>Пользователь</dc:creator>
  <dc:description/>
  <cp:keywords/>
  <dc:language>en-US</dc:language>
  <cp:lastModifiedBy>троицкий сс</cp:lastModifiedBy>
  <cp:lastPrinted>2023-06-28T17:42:00Z</cp:lastPrinted>
  <dcterms:modified xsi:type="dcterms:W3CDTF">2023-06-28T10:42:00Z</dcterms:modified>
  <cp:revision>9</cp:revision>
  <dc:subject/>
  <dc:title/>
</cp:coreProperties>
</file>