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РОИЦКОГО СЕЛЬСОВЕТА</w:t>
        <w:br/>
        <w:t xml:space="preserve">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23                               с. Троицкое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внутрен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распорядка для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89 и 190 Труд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авила внутреннего трудового распорядка для работников Администрации сельсовет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внутреннего трудового распорядка для работников Администрации сельсовета, утвержденные постановлением Администрации сельсовета от 13.01.2017 года № 03, считать утратившими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А.Н.Бур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вилами внутреннего трудового распорядк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183"/>
        <w:gridCol w:w="2041"/>
      </w:tblGrid>
      <w:tr>
        <w:trPr>
          <w:trHeight w:val="6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</w:t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ельсовета  от 22.05.2023г.  № 20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 Российской Федерации устанавливают режим труда и отдыха, взаимные права и обязанности Администрации Троицкого сельсовета (далее – работодатель) и работников Администрации сельсовета и вспомогательного персонала сельсовета (далее – работники), имеют целью способствовать организации труда, укреплению трудовой дисциплины, рациональному использованию рабочего времени и повышению результативности профессиональной деятельности, регулируют порядок приема и увольнения работника, основные права, обязанности и ответственность работников и работодателя, режим работы, время отдыха, меры поощрения и взыскания, а также иные вопросы регулирования 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, связанные с применением Правил внутреннего трудового распорядка, решаются работодателем в пределах предоставленных ему прав, а в случаях, предусмотренных действующим законодательством и настоящими Правилами – совместно с представительным органом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Правилами внутреннего трудового распорядка должны быть ознакомлены все работники Администрации сельсовета, включая вновь принимаемых на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ем на работу, перевод на другую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вольн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рудовые отношения возникают между работником и работодателем на основании трудового договора, который заключает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заключении трудового договора лицо, поступающее на работу, предъявляет Работода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и (или) сведения о трудовой деятельности, за исключением случаев, когда трудовой договор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 предоставляются дополнительно документы, предусмотренные Федеральным законом от 02.03.2007 года №25-ФЗ «О муниципальной службе в Российской Федераци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работодателем оформляется трудовая книжка (за исключением случаев, когда согласно действующему законодательству Российской Федерации трудовая книжка не ведется). В случае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работника ведется трудовая книжка и (или)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. Трудовые книжки работников хранятся у работо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(резюме) выполняемой ранее работы, проверить умение пользоваться оргтехникой, работать на компьютере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ем на работу оформляется трудовым договором, который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</w:t>
      </w:r>
      <w:r>
        <w:rPr>
          <w:rFonts w:cs="Times New Roman" w:ascii="Times New Roman" w:hAnsi="Times New Roman"/>
          <w:sz w:val="28"/>
          <w:szCs w:val="28"/>
        </w:rPr>
        <w:t>. В трудовом договоре в обязательном порядке указываются данные и существенные условия, определённые Трудовым кодекс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ного трудового договора издается распоряжение о приеме на работу, которое объявляется работнику под расписку в трехдневный срок со дня подписания трудового договора. Содержание распоряжения должно соответствовать условиям заключенного трудового договора. По требованию работника работодатель выдает ему надлежаще заверенную копию указанно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ступает к исполнению трудовых обязанностей со дня, определенного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ем на работу в Администрацию сельсовета осуществляется, как правило, с прохождением испытательного срока продолжительностью от одного до трех месяцев, а для руководителей и их заместителей - не более шести месяцев, если иное не установлено федеральным законом. При заключении трудового договора на срок от двух до шести месяцев испытание не может превышать две нед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 Условие об испытании должно быть прямо указано в трудовом договоре. Отсутствие в трудовом договоре условия об испытании означает, что работник принят на работу без испы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спытание при приеме на работу не устанавливае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х женщин и женщин, имеющих детей в возрасте до полутора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не достигших возраста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избранных на выборную должность на оплачиваем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заключающих трудовой договор на срок до двух месяц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х лиц в случаях, предусмотренных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, коллективн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поступлении работника на работу или переводе его в установленном порядке на другую работу работ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его с порученной работой, условиями и оплатой труда, разъяснить работнику его права и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Правилами внутреннего трудового распорядка (положением) и другими локальными нормативными актами, непосредственно связанными с трудовой деятельностью работника, Коллективн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 по технике безопасности, производственной санитарии, противопожарной охране и другим правилам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еревод работника на новую должность оформляется приказом работодателя с письменного согласия работника и подписанием дополнительного соглашения к трудовому договору, в котором описываются новые условия труда работника, а также могут вноситься изменения в другие условия трудового договора.</w:t>
      </w:r>
    </w:p>
    <w:p>
      <w:pPr>
        <w:pStyle w:val="ConsPlusNormal"/>
        <w:ind w:firstLine="540"/>
        <w:jc w:val="both"/>
        <w:rPr/>
      </w:pPr>
      <w:bookmarkStart w:id="0" w:name="P66"/>
      <w:bookmarkEnd w:id="0"/>
      <w:r>
        <w:rPr>
          <w:rFonts w:cs="Times New Roman" w:ascii="Times New Roman" w:hAnsi="Times New Roman"/>
          <w:sz w:val="28"/>
          <w:szCs w:val="28"/>
        </w:rPr>
        <w:t xml:space="preserve">1.8. Прекращение трудового договора регулир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производится в порядке и по основаниям, предусмотренным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имеет право расторгнуть трудовой договор, заключенный на неопределенный срок, письменно предупредив об этом работодателя за две нед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предупреждения об увольнении работник вправе прекратить работу, а работодатель обязан выдать ему трудовую книжку и/или предоставить сведения о трудовой деятельности за период работы в сельсовете и произвести с ним ра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енности между работником и работодателем трудовой договор может быть расторгнут в срок, о котором просит работ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чный трудовой договор может быть расторгнут по инициативе работника, по соглашению сторон и иным основаниям, предусмотренным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оформляется распоряжением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, пункт зак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увольнения считается последний день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ОБЯЗАННОСТИ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ботни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исполнять свои трудовые обязанности, возложенные на них трудовыми догов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внутреннего трудового распорядка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установленные нор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, соблюдать порядок дело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эффективно использовать персональные компьютеры, оргтехнику и другое оборудование, экономно и рационально расходовать материалы и энергию, инвентарь и другие материальные ресурсы, бережно относиться к имуществу работодателя и друг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нормы, требования охраны труда, производственную санитарию, правила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сообщать работодателю либо непосредственному руководителю о возникшей ситуации, представляющей угрозу жизни и здоровью людей, сохранности имущества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руг обязанностей (работ), которые выполняет каждый работник по своей специальности, квалификации или должности, определяется Единым тарифно-квалификационным справочником работ и профессий рабочих, квалификационным справочником должностей руководителей, специалистов и других служащих, а также техническими правилами, должностными инструкциями и положениями, утвержденным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БЯЗАННОСТИ РАБОТОД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тодатель обязан (ст.22 и 214 ТК Р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законы и иные нормативные правовые акты, локальные нормативные акты, условия соглашений и трудов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работникам работу, обусловленную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работникам равную оплату за труд равной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лачивать в полном размере причитающуюся работникам заработную плату 5 и 22 числа каждого месяца путем перечисления на счета банковских к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ять представителям работников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ть представления соответствующи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в электронном виде основную информацию о трудовой деятельности и трудовом стаже каждого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для хранения в информационных ресурсах Фонда пенсионного и социальн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ЕГО ИСПОЛЬЗ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работников Администрации сельсовета устанавливается 5-дневная рабочая неделя с 2-мя выходными (суббота, воскресень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рабочего времени - 40 часов, для женщин - не более 36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ремя начала и окончания работы и перерыва для отдыха и питания  устанавливается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о работы        – 8-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рыв                   - 12-00 – 13-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ончание работы – 16-00 – для женщ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 17-00 – для мужч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е включается в рабочее время и не оплачивается. Работник может использовать его по своему усмотрению и на это время отлучиться с рабо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кануне нерабочих праздничных дней продолжительность рабочего дня сокращается на 1 ча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ми праздничными днями в Российской Федераци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, 6 и 8 января - Новогодние каникул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- Рождество Христов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- День защитника Отеч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- Международный женский ден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- Праздник Весны и Тр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- День Побед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- День Ро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- День народного един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категории работников, для которых вводится суммированный учет рабочего времени с тем, чтобы продолжительность рабочего времени за учетный период не превышала нормального числа рабочих часов –  водитель легкового автомобиля, истоп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орядок введения суммированного учета рабоч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пники – продолжительность учетного периода –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дителей легковых автомоби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учетного периода- 1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родолжительность ежедневной смены –10 часов. Она может быть увеличена до 12 часов в случае, если общая продолжительность управления автомобилем в течение смены не превышает 9 часов. При этом междусменный отдых вместе со временем перерыва для отдыха и питания предоставляется не менее двойной продолжительности времени работы в предшествующую отдыху  рабочую смену. Перерыв  для отдыха и питания предоставляется в середине рабочей смены продолжительностью 1 час, при продолжительности рабочей смены более 8 часов - 2 перерыва общей продолжительностью 2 ч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родолжительность еженедельного непрерывного отдыха работника не может быть менее 42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одителям легковых автомобилей рабочих смен продолжительностью свыше 10 часов, продолжительность еженедельного непрерывного отдыха может быть сокращена, но не менее чем до 29 часов. При этом в среднем за месяц продолжительность данного отдыха не может быть менее 42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Работника, появившегося на работе в нетрезвом состоянии, состоянии наркотического или токсического опьянения работодатель не допускает к работе в данный рабочий день (смен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Привлечение к сверхурочным работам производится работодателем с письменного согласия работника в случаях, предусмотренных ст.99 ТК РФ. Сверхурочные работы не должны превышать для каждого работника четырех часов в течение двух дней подряд и 120 часов в год. Работодатель обязан  обеспечить точный учет сверхурочных работ, выполненных каждым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аботникам предоставляются ежегодные отпуска с сохранением работы (должности) и среднего зарабо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8.1. Муниципальным служащим предоставляется ежегодный оплачиваемый отпуск, состоящий из ежегодного основного оплачиваемого отпуска и ежегодного дополнительного оплачиваемого отпуска за выслугу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составляет 30 календарны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ый дополнительный оплачиваемый отпуск за выслугу лет предоставляется </w:t>
      </w:r>
      <w:r>
        <w:rPr/>
        <w:t>в следующем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полнительный оплачиваемый отпуск за выслугу лет, календарны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2. Служащим, осуществляющим техническое обеспечение деятельности Администрации сельсовета (не являющимся муниципальными служащими), рабочим, вспомогательному персоналу предоставляется ежегодный основной оплачиваемый отпуск в размере 28 календарны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Очередность предоставления ежегодных оплачиваемых отпусков определяется ежегодно в соответствии с графиком отпусков, утвержденным работодателем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ОЩРЕНИЯ ЗА УСПЕХИ В РАБОТ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1. За образцовое выполнение трудовых обязанностей, продолжительную и безупречную работу, другие достижения в работе работодатель может применять следующие виды поощрения:</w:t>
      </w:r>
    </w:p>
    <w:p>
      <w:pPr>
        <w:pStyle w:val="Normal"/>
        <w:autoSpaceDE w:val="false"/>
        <w:ind w:firstLine="709"/>
        <w:rPr/>
      </w:pPr>
      <w:r>
        <w:rPr>
          <w:spacing w:val="-4"/>
          <w:sz w:val="28"/>
          <w:szCs w:val="28"/>
        </w:rPr>
        <w:t>а) объявление благодарности;</w:t>
      </w:r>
    </w:p>
    <w:p>
      <w:pPr>
        <w:pStyle w:val="Normal"/>
        <w:autoSpaceDE w:val="false"/>
        <w:ind w:firstLine="709"/>
        <w:rPr/>
      </w:pPr>
      <w:r>
        <w:rPr>
          <w:spacing w:val="-4"/>
          <w:sz w:val="28"/>
          <w:szCs w:val="28"/>
        </w:rPr>
        <w:t>б) выдача премии;</w:t>
      </w:r>
    </w:p>
    <w:p>
      <w:pPr>
        <w:pStyle w:val="Normal"/>
        <w:autoSpaceDE w:val="false"/>
        <w:ind w:firstLine="709"/>
        <w:rPr/>
      </w:pPr>
      <w:r>
        <w:rPr>
          <w:spacing w:val="-4"/>
          <w:sz w:val="28"/>
          <w:szCs w:val="28"/>
        </w:rPr>
        <w:t>в) награждение ценным подарком;</w:t>
      </w:r>
    </w:p>
    <w:p>
      <w:pPr>
        <w:pStyle w:val="Normal"/>
        <w:autoSpaceDE w:val="false"/>
        <w:ind w:firstLine="709"/>
        <w:rPr/>
      </w:pPr>
      <w:r>
        <w:rPr>
          <w:spacing w:val="-4"/>
          <w:sz w:val="28"/>
          <w:szCs w:val="28"/>
        </w:rPr>
        <w:t>г) награждение почетной грамотой;</w:t>
      </w:r>
    </w:p>
    <w:p>
      <w:pPr>
        <w:pStyle w:val="Normal"/>
        <w:autoSpaceDE w:val="false"/>
        <w:ind w:firstLine="709"/>
        <w:rPr/>
      </w:pPr>
      <w:r>
        <w:rPr>
          <w:spacing w:val="-4"/>
          <w:sz w:val="28"/>
          <w:szCs w:val="28"/>
        </w:rPr>
        <w:t>д) представление к званию лучшего по профессии.</w:t>
      </w:r>
    </w:p>
    <w:p>
      <w:pPr>
        <w:pStyle w:val="TextBodyIndent"/>
        <w:ind w:firstLine="709"/>
        <w:rPr/>
      </w:pPr>
      <w:r>
        <w:rPr>
          <w:szCs w:val="28"/>
        </w:rPr>
        <w:t>6.2. Решение о поощрении или награждении работника принимается работодателе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3. Поощрения оформляются распоряжением работодателя. В распоряжении указывается, за какие именно успехи в работе поощряется работник, а также конкретная мера поощрения. Распоряжение доводится до сведения работника и трудового коллектива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за нарушения трудовой дисцип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</w:t>
      </w:r>
      <w:r>
        <w:rPr/>
        <w:t xml:space="preserve"> </w:t>
      </w:r>
      <w:r>
        <w:rPr>
          <w:sz w:val="28"/>
          <w:szCs w:val="28"/>
        </w:rPr>
        <w:t>работодатель имеет право применить следующие дисциплинарные взыск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ч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говор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ольнение по соответствующим основаниям, предусмотренным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исциплинарным взысканиям, в частности, относится увольнение работника по основаниям, предусмотренным </w:t>
      </w:r>
      <w:hyperlink w:anchor="P1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49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47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8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</w:t>
      </w:r>
      <w:hyperlink w:anchor="P1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случаях, когда виновные действия, дающие основания для утраты доверия, либо соответственно аморальный проступок совершены работником по месту работы и в связи с исполнением им трудовых обязаннос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 наложения взыскания от нарушителя трудовой дисциплины должны быть затребованы письменные объяснения. Если по истечении двух рабочих дней указанное объяснение работником не представлено, то составляется соответствующий ак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работником объяснения не может служить препятствием для применения взыск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взыскания применяются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органа работников. Взыскание не может быть наложено позднее шести месяцев со дня совершения проступка, а по результатам ревизии или проверки финансово-хозяйственной деятельност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поряжение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е является дисциплинарным взысканием и может применяться наряду с ним снижение размеров или невыплата премий, предусмотренных системой оплаты тру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1A34AFF4ED14A8EE0136D5DFD6FD1BC7B3C58834065AD5BD0047F04AA6ECBDCF3EC962B7F86F2E4DC5E9912O3l0H" TargetMode="External"/><Relationship Id="rId3" Type="http://schemas.openxmlformats.org/officeDocument/2006/relationships/hyperlink" Target="consultantplus://offline/ref=E6E1A34AFF4ED14A8EE0136D5DFD6FD1BC7B3C58834065AD5BD0047F04AA6ECBDCF3EC962B7F86F2E4DC5E9912O3l0H" TargetMode="External"/><Relationship Id="rId4" Type="http://schemas.openxmlformats.org/officeDocument/2006/relationships/hyperlink" Target="consultantplus://offline/ref=E6E1A34AFF4ED14A8EE0136D5DFD6FD1BC7B3C58834065AD5BD0047F04AA6ECBDCF3EC962B7F86F2E4DC5E9912O3l0H" TargetMode="External"/><Relationship Id="rId5" Type="http://schemas.openxmlformats.org/officeDocument/2006/relationships/hyperlink" Target="consultantplus://offline/ref=E6E1A34AFF4ED14A8EE0136D5DFD6FD1BC7B3C58834065AD5BD0047F04AA6ECBCEF3B49A2A799DF7E7C908C8546676ED2C9675998238E878O2l3H" TargetMode="External"/><Relationship Id="rId6" Type="http://schemas.openxmlformats.org/officeDocument/2006/relationships/hyperlink" Target="consultantplus://offline/ref=E6E1A34AFF4ED14A8EE0136D5DFD6FD1BC7B3C58834065AD5BD0047F04AA6ECBDCF3EC962B7F86F2E4DC5E9912O3l0H" TargetMode="External"/><Relationship Id="rId7" Type="http://schemas.openxmlformats.org/officeDocument/2006/relationships/hyperlink" Target="consultantplus://offline/ref=E6E1A34AFF4ED14A8EE0136D5DFD6FD1BC7B3C58834065AD5BD0047F04AA6ECBDCF3EC962B7F86F2E4DC5E9912O3l0H" TargetMode="External"/><Relationship Id="rId8" Type="http://schemas.openxmlformats.org/officeDocument/2006/relationships/hyperlink" Target="consultantplus://offline/ref=E6E1A34AFF4ED14A8EE0136D5DFD6FD1BC7B3C58834065AD5BD0047F04AA6ECBDCF3EC962B7F86F2E4DC5E9912O3l0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4:00Z</dcterms:created>
  <dc:creator>POGM</dc:creator>
  <dc:description/>
  <cp:keywords/>
  <dc:language>en-US</dc:language>
  <cp:lastModifiedBy>троицкий сс</cp:lastModifiedBy>
  <cp:lastPrinted>2023-05-19T16:41:00Z</cp:lastPrinted>
  <dcterms:modified xsi:type="dcterms:W3CDTF">2023-05-19T09:41:00Z</dcterms:modified>
  <cp:revision>20</cp:revision>
  <dc:subject/>
  <dc:title>АДМИНИСТРАЦИЯ УСТЬ-ПРИСТАНСКОГО РАЙОНА</dc:title>
</cp:coreProperties>
</file>