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РОИЦ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- ПРИСТА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ября  2024г.                   с. Троицкое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 Бюджетного кодекса Российской Федерации, статьей 42 Положения о бюджетном процессе и финансовом контроле в муниципальном образовании Троицкий сельсовет Усть-Пристанского района Алтайского края, утвержденного решением Троицкого Совета депутатов от 22.10.2022 №8, Уставом муниципального образования Троицкого сельсовета  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б исполнении бюджета   муниципального образования Троицкий сельсовет Усть-Пристанского района Алтайского края  за 3 квартал 2024 г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ТВЕРЖДЕН                                         Постановлением администрации Троицкого сельсовета                                от  16.10.2024г. № 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3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3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3 квартал 2024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.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 (ЕСХН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.7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2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.2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0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.6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.6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8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.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0.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.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.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500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800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0 Социальная политика (доплата к пенсии)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0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.5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2.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2.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7:00Z</dcterms:created>
  <dc:creator>троицкий сс</dc:creator>
  <dc:description/>
  <dc:language>en-US</dc:language>
  <cp:lastModifiedBy>троицкий сс</cp:lastModifiedBy>
  <dcterms:modified xsi:type="dcterms:W3CDTF">2024-10-16T06:46:00Z</dcterms:modified>
  <cp:revision>1</cp:revision>
  <dc:subject/>
  <dc:title/>
</cp:coreProperties>
</file>