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ТРОИЦ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 - ПРИСТАНСКОГО  РАЙОНА  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января 2024 г.                   с. Троицкое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ого воин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Троиц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федеральным законами 1996 года №61-ФЗ «Об обороне», 1998года №53-ФЗ «О воинской обязанности и воинской службе», 1997года №31-Фз «О мобилизационной подготовке и мобилизации в Российской Федерации», постановлением Правительства Российской Федерации от 27 ноября 2006года №719 «Об утверждении Положения о воинском учете», и Методическими рекомендациями генерального штаба Вооруженных Сил Российской Федерации по ведению воинского учета в органах местного самоуправления от 11.07.2017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Организовать на территории муниципального образования Троицкий сельсовет Усть-Пристанского района Алтайского края ведение первичного воинского учета граждан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нности по ведению воинского учета граждан возложить на  начальника ВУС Шульц Т.В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ри убытии в отпуск, командировку или лечение начальника ВУС Шульц Т.В. временное исполнение обязанностей по ведению воинского учета возложить на делопроизводителя сельсовета Калинину Е.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сельсовета                                                                   О.В.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УС                                                                           Т.В.Шуль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итель                                                                 Е.В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59:00Z</dcterms:created>
  <dc:creator>Троицкий сельсовет</dc:creator>
  <dc:description/>
  <dc:language>en-US</dc:language>
  <cp:lastModifiedBy>троицкий сс</cp:lastModifiedBy>
  <cp:lastPrinted>2024-01-09T09:56:00Z</cp:lastPrinted>
  <dcterms:modified xsi:type="dcterms:W3CDTF">2024-01-09T02:59:00Z</dcterms:modified>
  <cp:revision>2</cp:revision>
  <dc:subject/>
  <dc:title/>
</cp:coreProperties>
</file>