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ктября  2022 г.                   с. Троицкое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 Бюджетного кодекса Российской Федерации, статьей 42 Положения о бюджетном процессе и финансовом контроле в муниципальном образовании Троицкий сельсовет Усть-Пристанского района Алтайского края, утвержденного решением Троицкого Совета депутатов от 22.10.2022 №8, Уставом муниципального образования Троицкого сельсовета 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б исполнении бюджета   муниципального образования Троицкий сельсовет Усть-Пристанского района Алтайского края  за 3 квартал 2022 г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 А.Н. Бур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2"/>
        <w:gridCol w:w="3478"/>
      </w:tblGrid>
      <w:tr>
        <w:trPr>
          <w:trHeight w:val="1423" w:hRule="atLeast"/>
        </w:trPr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Троицкого сельсовета                                от  10.10.2022  г.  № 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2"/>
        <w:gridCol w:w="1541"/>
        <w:gridCol w:w="1937"/>
      </w:tblGrid>
      <w:tr>
        <w:trPr>
          <w:trHeight w:val="533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3 квартал 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3 квартал 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3 квартал 2022 года</w:t>
            </w:r>
          </w:p>
        </w:tc>
      </w:tr>
      <w:tr>
        <w:trPr>
          <w:trHeight w:val="23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.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.8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 (ЕСХ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(в связи с эксплуатацией имущества сельских поселени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.8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</w:tr>
      <w:tr>
        <w:trPr>
          <w:trHeight w:val="468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.3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.6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.5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.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.9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8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.5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7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0 Социальная политика (доплата к пенсии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6.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4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0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5.7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затратах на их денежное содержание муниципального образования Троиц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0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                                  А.Н. Бур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2:00Z</dcterms:created>
  <dc:creator>Троицкий сельсовет</dc:creator>
  <dc:description/>
  <cp:keywords/>
  <dc:language>en-US</dc:language>
  <cp:lastModifiedBy>троицкий сс</cp:lastModifiedBy>
  <cp:lastPrinted>2022-10-10T14:52:00Z</cp:lastPrinted>
  <dcterms:modified xsi:type="dcterms:W3CDTF">2022-10-10T07:53:00Z</dcterms:modified>
  <cp:revision>26</cp:revision>
  <dc:subject/>
  <dc:title/>
</cp:coreProperties>
</file>